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Segoe UI" w:hAnsi="Segoe UI" w:eastAsia="Times New Roman" w:cs="Segoe UI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sz w:val="24"/>
          <w:szCs w:val="24"/>
          <w:lang w:eastAsia="pl-PL"/>
        </w:rPr>
        <w:t>Prawnicy, doradcy obywatelscy oraz mediatorzy ze Stowarzyszenia „DOGMA” są do Państwa dyspozycji w punktach nieodpłatnej pomocy prawnej i poradnictwa obywatelskiego. Zapraszamy do kontaktu pod nr infolinii 79 88 69 599 od poniedziałku do piątku w godzinach 9.00 - 16.00.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pl-PL"/>
        </w:rPr>
        <w:t>Umowa zawarta na odległość</w:t>
      </w:r>
      <w:r>
        <w:rPr>
          <w:rFonts w:eastAsia="Times New Roman" w:cs="Segoe UI" w:ascii="Segoe UI" w:hAnsi="Segoe UI"/>
          <w:sz w:val="24"/>
          <w:szCs w:val="24"/>
          <w:lang w:eastAsia="pl-PL"/>
        </w:rPr>
        <w:br/>
        <w:t>Jest to umowa zawierana z konsumentem za pomocą środków komunikowania się na odległość tj. Internet czy telefon i niezwiązana z prowadzeniem przez niego przedsiębiorstw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Segoe UI" w:hAnsi="Segoe UI" w:eastAsia="Times New Roman" w:cs="Segoe UI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sz w:val="24"/>
          <w:szCs w:val="24"/>
          <w:lang w:eastAsia="pl-PL"/>
        </w:rPr>
        <w:t>Sprzedający musi jasno poinformować o zasadach zakupu (koszt, dostawa), odstąpienie od umowy i zwrot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Segoe UI" w:hAnsi="Segoe UI" w:eastAsia="Times New Roman" w:cs="Segoe UI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sz w:val="24"/>
          <w:szCs w:val="24"/>
          <w:lang w:eastAsia="pl-PL"/>
        </w:rPr>
        <w:t>Można od niej odstąpić zwykle w ciągu 14 dni (najczęściej od dnia dostarczenia towaru) - gdy sprzedawca nie poinformuje o tym prawie, wydłuża się ono do 12 miesięc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Segoe UI" w:hAnsi="Segoe UI" w:eastAsia="Times New Roman" w:cs="Segoe UI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sz w:val="24"/>
          <w:szCs w:val="24"/>
          <w:lang w:eastAsia="pl-PL"/>
        </w:rPr>
        <w:t>Od niektórych umów nie można odstąpić np. w przypadku rzeczy wytwarzanych na zamówieni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Segoe UI" w:hAnsi="Segoe UI" w:eastAsia="Times New Roman" w:cs="Segoe UI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sz w:val="24"/>
          <w:szCs w:val="24"/>
          <w:lang w:eastAsia="pl-PL"/>
        </w:rPr>
        <w:t>Jeśli umowa wiąże się z obowiązkiem zapłaty, to musimy wyraźnie się na to zgodzi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sz w:val="24"/>
          <w:szCs w:val="24"/>
          <w:lang w:eastAsia="pl-PL"/>
        </w:rPr>
        <w:t>Jedna marka może mieć różne zasady w sklepach internetowych i stacjonarnych.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sz w:val="24"/>
          <w:szCs w:val="24"/>
          <w:lang w:eastAsia="pl-PL"/>
        </w:rPr>
        <w:t>Zapisy na bezpłatne, zdalne porady prawne i obywatelskie w powiecie pszczyńskim, tel. 32 449 23 78.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sz w:val="24"/>
          <w:szCs w:val="24"/>
          <w:lang w:eastAsia="pl-PL"/>
        </w:rPr>
        <w:t>Zadanie finansowane ze środków otrzymanych z Powiatu Pszczyń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2:00Z</dcterms:created>
  <dc:creator>Agnieszka Gowin</dc:creator>
  <dc:description/>
  <cp:keywords/>
  <dc:language>en-US</dc:language>
  <cp:lastModifiedBy>Agnieszka Gowin</cp:lastModifiedBy>
  <dcterms:modified xsi:type="dcterms:W3CDTF">2022-01-13T10:03:00Z</dcterms:modified>
  <cp:revision>1</cp:revision>
  <dc:subject/>
  <dc:title/>
</cp:coreProperties>
</file>