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tarosta Pszczyńs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Na podstawie art. 3d ust.1 ustawy z dnia 5 czerwca 1998r. o samorządzie powiatowym (t.j. Dz.U. z 2020r. poz. 920)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ogłasza przeprowadzenie konsultacji społecznych w zakresie działań inwestycyjnych podejmowanych przez Powiat Pszczyński w ramach projektu planowanego do realizacji w ramach RPO WSL 2014-2020 pn. </w:t>
      </w: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basenu wraz z zastosowaniem odnawialnych źródeł energii przy Powiatowym Zespole Szkół nr 2 im. K.Miarki w Pszczynie, ul. Szymanowskiego 12</w:t>
      </w:r>
      <w:r>
        <w:rPr>
          <w:rFonts w:eastAsia="Times New Roman"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wiat Pszczyński w ramach Regionalnego Programu Operacyjnego Województwa Śląskiego na lata 2014-2020, działanie 4.3.1 </w:t>
      </w:r>
      <w:r>
        <w:rPr>
          <w:rFonts w:cs="Arial" w:ascii="Arial" w:hAnsi="Arial"/>
          <w:sz w:val="24"/>
          <w:szCs w:val="24"/>
        </w:rPr>
        <w:t>Efektywność energetyczna i odnawialne źródła energii w infrastrukturze publicznej i mieszkaniowej - ZIT</w:t>
      </w:r>
      <w:r>
        <w:rPr>
          <w:rFonts w:eastAsia="Times New Roman" w:cs="Arial" w:ascii="Arial" w:hAnsi="Arial"/>
          <w:sz w:val="24"/>
          <w:szCs w:val="24"/>
        </w:rPr>
        <w:t xml:space="preserve"> Subregionu Centralnego planuje zrealizować projekt pn.: </w:t>
      </w:r>
      <w:r>
        <w:rPr>
          <w:rFonts w:cs="Arial" w:ascii="Arial" w:hAnsi="Arial"/>
          <w:b/>
          <w:bCs/>
          <w:sz w:val="24"/>
          <w:szCs w:val="24"/>
        </w:rPr>
        <w:t>Termomodernizacja budynku basenu wraz z zastosowaniem odnawialnych źródeł energii przy Powiatowym Zespole Szkół nr 2 im. K.Miarki w Pszczynie, ul. Szymanowskiego 12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W ramach inwestycji planowane są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- ocieplenie dachu i ścian zewnętrznych, 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 wymiana stolarki okienno-drzwiowej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 modernizacja instalacji centralnego ogrzewania (w tym wymiana grzejników oraz montaż zaworów termostatycznych)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- montaż instalacji wentylacji mechanicznej nawiewno–wywiewnej z funkcją odzysku ciepła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 budowa mikroinstalacji fotowoltaicznej na dachu budynku.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Zadanie dotyczy modernizacji ogólnodostępnego budynku basenu przy ul. Szymanowskiego w Pszczynie. Wykonanie termomodernizacji budynku pozwoli w znacznym stopniu ograniczyć zapotrzebowanie na energię cieplną, co spowoduje zmniejszenie emisji zanieczyszczeń do atmosfery.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Z dokumentacją dot. termomodernizacji budynku basenu można zapoznać się w Wydziale Promocji Powiatu i Integracji Europejskiej, po uprzednim umówieniu się telefonicznie pod numerem telefonu (32)4492363</w:t>
      </w:r>
    </w:p>
    <w:p>
      <w:pPr>
        <w:pStyle w:val="Normal"/>
        <w:spacing w:lineRule="auto" w:line="360" w:before="100" w:after="100"/>
        <w:rPr/>
      </w:pPr>
      <w:r>
        <w:rPr>
          <w:rFonts w:eastAsia="Times New Roman" w:cs="Arial" w:ascii="Arial" w:hAnsi="Arial"/>
          <w:sz w:val="24"/>
          <w:szCs w:val="24"/>
        </w:rPr>
        <w:t xml:space="preserve">Wszelkie uwagi do projektu można zgłaszać do dnia 17 lipca 2020 r. za pomocą formularza: 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pisemnie na adres: Starostwo Powiatowe ul. 3 Maja 10, 43-200 Pszczyna (liczy się data stempla pocztowego) ;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integracja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@powiat.pszczyna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 ;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 xml:space="preserve"> osobiście w siedzibie Starostwa Powiatowego, ul. 3 Maja 10, 43-200 Pszczyna, po uprzednim umówieniu się telefonicznie pod numerem telefonu (32)4492363</w:t>
      </w:r>
    </w:p>
    <w:p>
      <w:pPr>
        <w:pStyle w:val="Normal"/>
        <w:spacing w:lineRule="auto" w:line="360" w:before="100" w:after="100"/>
        <w:rPr/>
      </w:pPr>
      <w:r>
        <w:rPr>
          <w:rFonts w:eastAsia="Times New Roman" w:cs="Arial" w:ascii="Arial" w:hAnsi="Arial"/>
          <w:sz w:val="24"/>
          <w:szCs w:val="24"/>
        </w:rPr>
        <w:t xml:space="preserve">Wyniki konsultacji społecznych zostaną podane do publicznej wiadomości poprzez umieszczenie na stronach internetowych Starostwa Powiatowego w Pszczynie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ar-SA" w:bidi="ar-SA"/>
          </w:rPr>
          <w:t>www.powiat.pszczyna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oraz w Biuletynie Informacji Publicznej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ar-SA" w:bidi="ar-SA"/>
          </w:rPr>
          <w:t>www.bip.powiat.pszczyna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 w zakładce „Konsultacje społeczne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ja@powiat.pszczyna.pl" TargetMode="External"/><Relationship Id="rId3" Type="http://schemas.openxmlformats.org/officeDocument/2006/relationships/hyperlink" Target="http://www.powiat.pszczyna.pl/" TargetMode="External"/><Relationship Id="rId4" Type="http://schemas.openxmlformats.org/officeDocument/2006/relationships/hyperlink" Target="http://www.bip.powiat.pszczy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2:00Z</dcterms:created>
  <dc:creator>Ewa Wesołowska</dc:creator>
  <dc:description/>
  <cp:keywords/>
  <dc:language>en-US</dc:language>
  <cp:lastModifiedBy>Agnieszka Gowin</cp:lastModifiedBy>
  <cp:lastPrinted>2016-07-26T09:10:00Z</cp:lastPrinted>
  <dcterms:modified xsi:type="dcterms:W3CDTF">2020-07-09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