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Pszczyna, dnia 24.08.202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42.2.9.2020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ZAWIADOMIENIE O UNIEWAŻNIENIU CZĘŚCI POSTĘPOWANIA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Zamawiający – Powiat Pszczyński, działając na podstawie ust. 12 rozdz. IX </w:t>
        <w:br/>
        <w:t xml:space="preserve">zapytania ofertowego z dnia 17.08.2020 r. informuje, iż unieważnia część II postępowania pn.  </w:t>
      </w:r>
      <w:r>
        <w:rPr>
          <w:rFonts w:cs="Arial" w:ascii="Arial" w:hAnsi="Arial"/>
          <w:b/>
        </w:rPr>
        <w:t xml:space="preserve">Zakup i dostawa sprzętu audiowizualnego i urządzeń wielofunkcyjnych w ramach Projektu „Wsparcie dzieci umieszczonych 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Arial" w:hAnsi="Arial"/>
          <w:b/>
        </w:rPr>
        <w:t>w pieczy zastępczej w okresie epidemii COVID-19” dot. zakupu i dostawy urządzeń wielofunkcyjnych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Garamond" w:hAnsi="Garamond"/>
          <w:b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Style w:val="StrongEmphasis"/>
          <w:rFonts w:ascii="Arial" w:hAnsi="Arial" w:cs="Arial"/>
          <w:color w:val="000000"/>
          <w:kern w:val="2"/>
          <w:shd w:fill="FFFFFF" w:val="clear"/>
          <w:lang w:eastAsia="zh-CN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9:00Z</dcterms:created>
  <dc:creator>aplachta</dc:creator>
  <dc:description/>
  <cp:keywords/>
  <dc:language>en-US</dc:language>
  <cp:lastModifiedBy>Katarzyna Hasik</cp:lastModifiedBy>
  <cp:lastPrinted>2020-08-24T14:50:00Z</cp:lastPrinted>
  <dcterms:modified xsi:type="dcterms:W3CDTF">2020-08-24T12:50:00Z</dcterms:modified>
  <cp:revision>8</cp:revision>
  <dc:subject/>
  <dc:title/>
</cp:coreProperties>
</file>