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zczyna, dnia 26.08.2020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PR.042.2.11.202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ZAWIADOMIENIE O UNIEWAŻNIENIU CZYNNOŚCI </w:t>
        <w:br/>
        <w:t xml:space="preserve">WYBORU NAJKORZYSTNIEJSZEJ OFERTY ORAZ </w:t>
        <w:br/>
        <w:t xml:space="preserve">UNIEWAŻNIENIU POSTĘPOWANIA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Zamawiający – Powiat Pszczyński, działając na podstawie ust. 13 oraz ust. 14 ppkt a) rozdz. IX zapytania ofertowego z dnia 21.08.2020r. informuje, iż unieważnił postępowanie pn.  </w:t>
      </w:r>
      <w:r>
        <w:rPr>
          <w:rFonts w:cs="Arial" w:ascii="Arial" w:hAnsi="Arial"/>
          <w:b/>
        </w:rPr>
        <w:t>Zakup i dostawa artykułów tekstylnych w ramach Projektu „Wsparcie dzieci umieszczonych w pieczy zastępczej w okresie epidemii COVID-19”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W postępowaniu o udzielenie zamówienia publicznego, prowadzonym na </w:t>
      </w:r>
      <w:r>
        <w:rPr>
          <w:rFonts w:cs="Arial" w:ascii="Arial" w:hAnsi="Arial"/>
        </w:rPr>
        <w:t xml:space="preserve">podstawie art 6 ust. 1 ustawy z dnia 2 marca 2020r. o szczególnych rozwiązaniach związanych z zapobieganiem, przeciwdziałaniem i zwalczaniem COVID-19, innych chorób zakaźnych oraz wywołanych nimi sytuacji kryzysowych (Dz.U. z 2020r. poz. 374 z późn. zm.) została złożona jedna oferta firmy: BERTAX Bereś Renata, </w:t>
        <w:br/>
        <w:t xml:space="preserve">w której zaoferowany asortyment nie odpowiada wymaganiom Zamawiającego. Mając na uwadze powyższe Zamawiający podjął decyzję o unieważnieniu czynności wyboru najkorzystniejszej oferty złożonej przez ww. Wykonawcę oraz odrzuceniu oferty na podstawie rozdziału IX pkt 14 ppkt a) zapytania ofertowego – </w:t>
      </w:r>
      <w:r>
        <w:rPr>
          <w:rFonts w:cs="Arial" w:ascii="Arial" w:hAnsi="Arial"/>
          <w:i/>
          <w:iCs/>
        </w:rPr>
        <w:t>„Zamawiający odrzuci ofertę Wykonawcy jeżeli: a) jej treść nie odpowiada treści zapytania ofertoweg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bec powyższego należy uznać, że w ww. okolicznościach zawarcie umowy jest niemożliwe z powodu braku ofert niepodlegających odrzuceniu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9:00Z</dcterms:created>
  <dc:creator>aplachta</dc:creator>
  <dc:description/>
  <cp:keywords/>
  <dc:language>en-US</dc:language>
  <cp:lastModifiedBy>Katarzyna Hasik</cp:lastModifiedBy>
  <cp:lastPrinted>2020-08-26T15:13:00Z</cp:lastPrinted>
  <dcterms:modified xsi:type="dcterms:W3CDTF">2020-08-26T13:18:00Z</dcterms:modified>
  <cp:revision>9</cp:revision>
  <dc:subject/>
  <dc:title/>
</cp:coreProperties>
</file>