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RODZINNY TURNIEJ STRZELECKI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LA MIESZKAŃCÓW POWIATU PSZCZYŃSKIEGO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EGULAMIN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EL ZAWODÓW: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opularyzacja strzelectwa sportowego, 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zapoznanie uczestników z zasadami posługiwania się bronią, 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</w:rPr>
        <w:t>wyłonienie najlepszej drużyny, - zachęcenie rodziców i dzieci do aktywnego wypoczynku w czasie wolnym,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budowanie w świadomości mieszkańców informacji o istnieniu Klubu Strzeleckiego, 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rywalizacja sportowa, 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promocja działalności Kurkowego Bractwa Strzeleckiego w Pszczynie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</w:rPr>
        <w:t>promocja działalności Powiatowego Ognisko Pracy Pozaszkolnej w Pszczyni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GANIZATORZ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Kurkowe Bractwo Strzeleckie Pszczyna ul. Katowicka 79 </w:t>
      </w:r>
    </w:p>
    <w:p>
      <w:pPr>
        <w:pStyle w:val="Normal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  <w:t>Powiatowe Ognisko Pracy Pozaszkolnej w Pszczyni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ERMIN I MIEJSCE ZAWODÓW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rzelnica sportowa KBS Pszczyna ul. Katowicka 79, 43 - 100 Pszczyna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obota 26 stycznia w godzinach 10.00 -13.0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torek 29 stycznia w godzinach 15.00 – 18.0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torki – 05 i 12, lutego w godzinach 15:00 - 18:30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soboty - 02, 9 i 16 lutego w godzinach 10:00 - 13:00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16 lutego - o godzinie 14:00 odbędzie się oficjalne zakończenie zawodów i wręczenie nagród za zwycięstwo w turnieju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UCZESTNICTWO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w zawodach mogą brać udział drużyny złożone z dwóch osób, jednej osoby dorosłej i jednego dziecka ( rocznik 2006-2009)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Rodziny mogą brać udział w wszystkich zawodach.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Udział dziecka za OKAZANIEM LEGITYMACJI SZKOLNEJ.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 zawodach nie mogą brać udziału byli i obecni zawodnicy KBS Pszczyna.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UDZIAŁ W ZAWODACH JEST BEZPŁATNY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Organizator pokrywa wszystkie koszty związane z zabezpieczeniem sprzętowym i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obsługą zawodów.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KONKURENCJE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</w:rPr>
        <w:t xml:space="preserve">Zawodnicy strzelać będą z karabinków pneumatycznych, dorośli z postawy stojącej, dzieci z podpórki. </w:t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</w:rPr>
        <w:t xml:space="preserve">Każdy uczestnik zostanie dokładnie zapoznany z zasadami strzelania i sam zdecyduje kiedy chce przystąpić do strzałów ocenianych, których będzie musiał oddać 10.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Istnieje możliwość przystępowania do strzelań kilka razy w danym dni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ZGŁOSZENIA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Nie ma wcześniejszych zgłoszeń, na miejscu uczestnicy wypiszą kartę uczestnictw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KLASYFIKACJA W RUNDZIE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Rodziny będą klasyfikowani w każdej rundzie w dniu w którym odbyło się strzelanie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Na wynik składa się suma punktów uzyskana przez dziecko i dorosłego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Do klasyfikacji będzie się liczył najwyższy wynik uzyskany w danej rundzie 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Do strzałów ocenianych w danej rundzie można przystąpić 2 razy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Za zwycięstwo w rundzie za miejsca 1 – 6 dyplom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LASYFIKACJA CAŁEGO TURNIEJU</w:t>
      </w:r>
    </w:p>
    <w:p>
      <w:pPr>
        <w:pStyle w:val="Normal"/>
        <w:ind w:left="72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>W klasyfikacji turnieju liczyć się będzie  suma najlepszych wyników 4 rund.</w:t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Za Miejsca I-III medale + dyplomy + drobne upominki </w:t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>Za Miejsca IV-VI dyplomy + drobne upominki 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ZEPISY BEZPIECZEŃSTWA PODCZAS ZAWODÓW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 trakcie trwania zawodów obowiązują: 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niniejszy Regulamin Zawodów wraz z Przepisami bezpieczeństwa podczas Zawodów, 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Regulamin Strzelnicy, - wszyscy uczestnicy zawodów zobowiązani są do ścisłego przestrzegania niniejszego Regulaminu Zawodów wraz z Przepisami bezpieczeństwa podczas Zawodów, Regulaminu Strzelnicy oraz poleceń osób prowadzących strzelanie. Niestosowanie się do w/w regulacji powoduje dyskwalifikację i usunięcie ze strzelnicy, 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obowiązuje bezwzględny zakaz wnoszenia i spożywania alkoholu i środków odurzających na terenie strzelnicy, jak również przebywania tu osób będących pod ich wpływem,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jakiekolwiek zachowanie uznane przez sędziego za niebezpieczne może skutkować natychmiastową dyskwalifikacją, 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idownia zgromadzona na strzelnicy powinna przebywać w odległości nie mniejszej niż 3 m od stanowisk strzeleckich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RGANIZATORZY ZASTRZEGAJĄ SOBIE MOŻLIWOŚĆ </w:t>
      </w:r>
      <w:r>
        <w:rPr>
          <w:rFonts w:cs="Candara" w:ascii="Candara" w:hAnsi="Candara"/>
        </w:rPr>
        <w:t xml:space="preserve"> w uzasadnionych przypadkach zmiany niniejszego Regulaminu Zawodów. Zmiana musi być umotywowan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47675</wp:posOffset>
          </wp:positionV>
          <wp:extent cx="7552055" cy="1068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4:00Z</dcterms:created>
  <dc:creator>Dom</dc:creator>
  <dc:description/>
  <cp:keywords/>
  <dc:language>en-US</dc:language>
  <cp:lastModifiedBy>Marcela Grzywacz</cp:lastModifiedBy>
  <cp:lastPrinted>2016-12-27T11:34:00Z</cp:lastPrinted>
  <dcterms:modified xsi:type="dcterms:W3CDTF">2019-01-11T07:04:00Z</dcterms:modified>
  <cp:revision>3</cp:revision>
  <dc:subject/>
  <dc:title/>
</cp:coreProperties>
</file>