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Pszczyńskiego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patronatem Starosty Pszczyńskiego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3 luty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iatowe Ognisko Pracy Pozaszkolnej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warzyszenie Pszczyńskie Szachy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zawodów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łonienie najlepszych szachistów w powiecie pszczyńskim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ożliwienie zdobycia wyższych kategorii szachowych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i miejsce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 Podstawowa nr 18 z Oddziałami Integracyjnymi im. ks. Jana Twardowskiego ul. Księżycowa 25, 43-200 Pszczyna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-3 lutego 2018 roku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zawodach mogą uczestniczyć dzieci zamieszkałe w powiecie pszczyńskim lub uczęszczające do szkół leżących na terenie powiatu pszczyńskiego.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cenie w dniu zawodów wpisowego w wysokości 20 zł</w:t>
      </w:r>
    </w:p>
    <w:p>
      <w:pPr>
        <w:pStyle w:val="Akapitzlist"/>
        <w:numPr>
          <w:ilvl w:val="1"/>
          <w:numId w:val="1"/>
        </w:numPr>
        <w:rPr/>
      </w:pPr>
      <w:r>
        <w:rPr>
          <w:sz w:val="28"/>
          <w:szCs w:val="28"/>
        </w:rPr>
        <w:t xml:space="preserve">Zgłoszenie się pod adres </w:t>
      </w:r>
      <w:hyperlink r:id="rId2">
        <w:r>
          <w:rPr>
            <w:rStyle w:val="InternetLink"/>
            <w:sz w:val="28"/>
            <w:szCs w:val="28"/>
          </w:rPr>
          <w:t>wiecekpawel@poczta.onet.pl</w:t>
        </w:r>
      </w:hyperlink>
      <w:r>
        <w:rPr>
          <w:sz w:val="28"/>
          <w:szCs w:val="28"/>
        </w:rPr>
        <w:t xml:space="preserve"> do dnia 28 stycznia 2019 roku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y turniejowe:</w:t>
      </w:r>
    </w:p>
    <w:p>
      <w:pPr>
        <w:pStyle w:val="Akapitzlis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N- Dorośli, dzieci i młodzież. System rozgrywek minimum 9 rund, tempo 60 minut + 30 sekund na ruch. Możliwość zdobycia I kategorii. Termin 2-3 lutego. Organizator zastrzega sobie możliwość podziału grupy na dwie grupy rozgrywkowe rozgrywane systemem każdy z każdym.</w:t>
      </w:r>
    </w:p>
    <w:p>
      <w:pPr>
        <w:pStyle w:val="Akapitzlis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i i młodzież urodzona w roku 2008 i młodsi. Tempo 30 minut na partię. Możliwość zdobycia IV kategorii.</w:t>
      </w:r>
    </w:p>
    <w:p>
      <w:pPr>
        <w:pStyle w:val="Akapitzlis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łopcy urodzeni w roku 2011 i młodsi oraz dzieci nie posiadające kategorii szachowych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Kolejne rundy będą odbywać się 10 minut po zakończeniu poprzedniej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obywcy miejsc I-III otrzymają nagrody rzeczowe oraz puchary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organizacyjne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turnieju ubezpieczają się we własnym zakresie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opiekę nad dziećmi w czasie turnieju odpowiadają rodzice lub opiekunowie.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zęt do gry: komplety szachów i zegary szachowe zabezpiecza organizator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będą na stronie </w:t>
      </w:r>
      <w:hyperlink r:id="rId3">
        <w:r>
          <w:rPr>
            <w:rStyle w:val="InternetLink"/>
            <w:sz w:val="28"/>
            <w:szCs w:val="28"/>
          </w:rPr>
          <w:t>http://chessarbiter.com/turnieje.php</w:t>
        </w:r>
      </w:hyperlink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turnieju wyrażają zgodę na przetwarzanie danych osobowych w myśl postanowień ustawy z dnia 29 sierpnia 1997r. o ochronie danych osobowych (jedn. tekst Dz.U z 2002r., Nr 101 ,poz.926, ze. zm.) oraz utrwalanie i wykorzystanie wizerunku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rodziców i opiekunów oraz dzieci będzie czynny bufet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i udziela Paweł Więcek- tel. 668-13-56-59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zy zastrzegają sobie możliwość zmian w regulami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47675</wp:posOffset>
          </wp:positionV>
          <wp:extent cx="7552055" cy="1068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cekpawel@poczta.onet.pl" TargetMode="External"/><Relationship Id="rId3" Type="http://schemas.openxmlformats.org/officeDocument/2006/relationships/hyperlink" Target="http://chessarbiter.com/turniej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1:00Z</dcterms:created>
  <dc:creator>Dom</dc:creator>
  <dc:description/>
  <cp:keywords/>
  <dc:language>en-US</dc:language>
  <cp:lastModifiedBy>Marcela Grzywacz</cp:lastModifiedBy>
  <cp:lastPrinted>2019-01-09T09:20:00Z</cp:lastPrinted>
  <dcterms:modified xsi:type="dcterms:W3CDTF">2019-01-11T07:01:00Z</dcterms:modified>
  <cp:revision>2</cp:revision>
  <dc:subject/>
  <dc:title/>
</cp:coreProperties>
</file>