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;Courier New" w:hAnsi="Titillium;Courier New" w:cs="Titillium;Courier New"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9550</wp:posOffset>
                </wp:positionV>
                <wp:extent cx="5231765" cy="899795"/>
                <wp:effectExtent l="0" t="0" r="0" b="0"/>
                <wp:wrapSquare wrapText="bothSides"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899640"/>
                          <a:chOff x="0" y="0"/>
                          <a:chExt cx="5231880" cy="8996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C:\Documents and Settings\user\Pulpit\DOKUMENTY ALA\strategia promocji Pszczyny\Logo-Pszczyna-pakiet\Pszczyna-logo-kolor copy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0" y="0"/>
                            <a:ext cx="8996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logo PC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5360" y="0"/>
                            <a:ext cx="1218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94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66960" y="0"/>
                            <a:ext cx="156456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91.65pt;margin-top:16.5pt;width:411.9pt;height:70.85pt" coordorigin="1833,330" coordsize="8238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3483;top:330;width:1416;height:1416;mso-wrap-style:none;v-text-anchor:middle;mso-position-horizontal:center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az 4" stroked="f" o:allowincell="f" style="position:absolute;left:5448;top:330;width:1918;height:1416;mso-wrap-style:none;v-text-anchor:middle;mso-position-horizontal:center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Obraz 1" stroked="f" o:allowincell="f" style="position:absolute;left:1833;top:330;width:1022;height:1416;mso-wrap-style:none;v-text-anchor:middle;mso-position-horizontal:center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2" stroked="f" o:allowincell="f" style="position:absolute;left:7608;top:330;width:2463;height:1132;mso-wrap-style:none;v-text-anchor:middle;mso-position-horizontal:center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tillium;Courier New" w:cs="Titillium;Courier New" w:ascii="Titillium;Courier New" w:hAnsi="Titillium;Courier New"/>
          <w:color w:val="808080"/>
        </w:rPr>
        <w:t xml:space="preserve">                          </w:t>
      </w:r>
    </w:p>
    <w:p>
      <w:pPr>
        <w:pStyle w:val="Normal"/>
        <w:rPr>
          <w:rFonts w:ascii="Titillium;Courier New" w:hAnsi="Titillium;Courier New" w:eastAsia="Calibri" w:cs="Titillium;Courier New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eastAsia="Calibri" w:cs="Titillium;Courier New" w:ascii="Titillium;Courier New" w:hAnsi="Titillium;Courier New"/>
          <w:b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tillium;Courier New" w:hAnsi="Titillium;Courier New" w:eastAsia="Calibri" w:cs="Titillium;Courier New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eastAsia="Calibri" w:cs="Titillium;Courier New" w:ascii="Titillium;Courier New" w:hAnsi="Titillium;Courier New"/>
          <w:b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tillium;Courier New" w:hAnsi="Titillium;Courier New" w:eastAsia="Calibri" w:cs="Titillium;Courier New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eastAsia="Calibri" w:cs="Titillium;Courier New" w:ascii="Titillium;Courier New" w:hAnsi="Titillium;Courier New"/>
          <w:b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tillium;Courier New" w:hAnsi="Titillium;Courier New" w:eastAsia="Calibri" w:cs="Titillium;Courier New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eastAsia="Calibri" w:cs="Titillium;Courier New" w:ascii="Titillium;Courier New" w:hAnsi="Titillium;Courier New"/>
          <w:b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tillium;Courier New" w:hAnsi="Titillium;Courier New" w:eastAsia="Calibri" w:cs="Titillium;Courier New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eastAsia="Calibri" w:cs="Titillium;Courier New" w:ascii="Titillium;Courier New" w:hAnsi="Titillium;Courier New"/>
          <w:b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tillium;Courier New" w:hAnsi="Titillium;Courier New" w:eastAsia="Calibri" w:cs="Titillium;Courier New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eastAsia="Calibri" w:cs="Titillium;Courier New" w:ascii="Titillium;Courier New" w:hAnsi="Titillium;Courier New"/>
          <w:b/>
          <w:smallCaps/>
          <w:color w:val="000000"/>
          <w:sz w:val="28"/>
          <w:szCs w:val="28"/>
          <w:lang w:val="en-US" w:eastAsia="en-US"/>
        </w:rPr>
        <w:t>Formularz zgłoszeniowy</w:t>
      </w:r>
    </w:p>
    <w:p>
      <w:pPr>
        <w:pStyle w:val="Normal"/>
        <w:jc w:val="center"/>
        <w:rPr>
          <w:rFonts w:ascii="Titillium;Courier New" w:hAnsi="Titillium;Courier New" w:eastAsia="Calibri" w:cs="Titillium;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tillium;Courier New" w:ascii="Titillium;Courier New" w:hAnsi="Titillium;Courier New"/>
          <w:b/>
          <w:color w:val="000000"/>
          <w:sz w:val="28"/>
          <w:szCs w:val="28"/>
          <w:lang w:val="en-US" w:eastAsia="en-US"/>
        </w:rPr>
        <w:t>XVI Przeglądu Amatorskich Zespołów Muzycznych</w:t>
      </w:r>
    </w:p>
    <w:p>
      <w:pPr>
        <w:pStyle w:val="Normal"/>
        <w:jc w:val="center"/>
        <w:rPr>
          <w:rFonts w:ascii="Titillium;Courier New" w:hAnsi="Titillium;Courier New" w:eastAsia="Calibri" w:cs="Titillium;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tillium;Courier New" w:ascii="Titillium;Courier New" w:hAnsi="Titillium;Courier New"/>
          <w:b/>
          <w:color w:val="000000"/>
          <w:sz w:val="28"/>
          <w:szCs w:val="28"/>
          <w:lang w:val="en-US" w:eastAsia="en-US"/>
        </w:rPr>
        <w:t>Żubrowisko 2019</w:t>
      </w:r>
    </w:p>
    <w:p>
      <w:pPr>
        <w:pStyle w:val="Normal"/>
        <w:jc w:val="center"/>
        <w:rPr>
          <w:rFonts w:ascii="Titillium;Courier New" w:hAnsi="Titillium;Courier New" w:eastAsia="Calibri" w:cs="Titillium;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tillium;Courier New" w:ascii="Titillium;Courier New" w:hAnsi="Titillium;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Nazwa Zespołu: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Rodzaj wykonywanej muzyki: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Skład zespołu (imię i nazwisko)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……………………………………</w:t>
      </w: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……………………………………</w:t>
      </w: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……………………………………</w:t>
      </w: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..</w:t>
      </w:r>
    </w:p>
    <w:p>
      <w:pPr>
        <w:sectPr>
          <w:footerReference w:type="default" r:id="rId11"/>
          <w:type w:val="nextPage"/>
          <w:pgSz w:w="11906" w:h="16838"/>
          <w:pgMar w:left="720" w:right="2267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Imię i nazwisko osoby reprezentującej zespół: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 w:cs="Titillium;Courier New" w:ascii="Titillium;Courier New" w:hAnsi="Titillium;Courier New"/>
          <w:b/>
          <w:sz w:val="22"/>
          <w:szCs w:val="22"/>
          <w:lang w:eastAsia="en-US"/>
        </w:rPr>
        <w:t>Adres</w:t>
      </w: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 w:cs="Titillium;Courier New" w:ascii="Titillium;Courier New" w:hAnsi="Titillium;Courier New"/>
          <w:b/>
          <w:sz w:val="22"/>
          <w:szCs w:val="22"/>
          <w:lang w:eastAsia="en-US"/>
        </w:rPr>
        <w:t>Telefon</w:t>
      </w: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 w:cs="Titillium;Courier New" w:ascii="Titillium;Courier New" w:hAnsi="Titillium;Courier New"/>
          <w:b/>
          <w:sz w:val="22"/>
          <w:szCs w:val="22"/>
          <w:lang w:eastAsia="en-US"/>
        </w:rPr>
        <w:t>e-mail</w:t>
      </w: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.………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Dotychczasowe doświadczenia zespołu (histor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 xml:space="preserve">Nośniki demo 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Titillium;Courier New" w:cs="Titillium;Courier New" w:ascii="Titillium;Courier New" w:hAnsi="Titillium;Courier New"/>
          <w:sz w:val="22"/>
          <w:szCs w:val="22"/>
          <w:lang w:eastAsia="en-US"/>
        </w:rPr>
        <w:t xml:space="preserve"> </w:t>
      </w: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  <w:t>a) CD                                                  b) MP3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Titillium;Courier New" w:hAnsi="Titillium;Courier New" w:eastAsia="Calibri" w:cs="Titillium;Courier New"/>
          <w:lang w:eastAsia="en-US"/>
        </w:rPr>
      </w:pPr>
      <w:r>
        <w:rPr>
          <w:rFonts w:eastAsia="Calibri" w:cs="Titillium;Courier New" w:ascii="Titillium;Courier New" w:hAnsi="Titillium;Courier New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Titillium;Courier New" w:hAnsi="Titillium;Courier New" w:cs="Titillium;Courier New"/>
          <w:lang w:eastAsia="en-US"/>
        </w:rPr>
      </w:pPr>
      <w:r>
        <w:rPr>
          <w:rFonts w:eastAsia="Calibri" w:cs="Titillium;Courier New" w:ascii="Titillium;Courier New" w:hAnsi="Titillium;Courier New"/>
          <w:lang w:eastAsia="en-US"/>
        </w:rPr>
        <w:t>……………………………………</w:t>
      </w:r>
      <w:r>
        <w:rPr>
          <w:rFonts w:eastAsia="Titillium;Courier New" w:cs="Titillium;Courier New" w:ascii="Titillium;Courier New" w:hAnsi="Titillium;Courier New"/>
          <w:lang w:eastAsia="en-US"/>
        </w:rPr>
        <w:t xml:space="preserve">                                               </w:t>
      </w:r>
      <w:r>
        <w:rPr>
          <w:rFonts w:eastAsia="Calibri" w:cs="Titillium;Courier New" w:ascii="Titillium;Courier New" w:hAnsi="Titillium;Courier New"/>
          <w:lang w:eastAsia="en-US"/>
        </w:rPr>
        <w:t>………………………………………………………</w:t>
      </w:r>
      <w:r>
        <w:rPr>
          <w:rFonts w:eastAsia="Calibri" w:cs="Titillium;Courier New" w:ascii="Titillium;Courier New" w:hAnsi="Titillium;Courier New"/>
          <w:lang w:eastAsia="en-US"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Titillium;Courier New" w:hAnsi="Titillium;Courier New" w:eastAsia="Calibri" w:cs="Titillium;Courier New"/>
          <w:sz w:val="20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2"/>
          <w:lang w:eastAsia="en-US"/>
        </w:rPr>
        <w:t>Miejscowość i data                                                                            Podpis osoby reprezentującej zespół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Titillium;Courier New" w:hAnsi="Titillium;Courier New" w:eastAsia="Calibri" w:cs="Titillium;Courier New"/>
          <w:sz w:val="22"/>
          <w:szCs w:val="22"/>
          <w:lang w:eastAsia="en-US"/>
        </w:rPr>
      </w:pPr>
      <w:r>
        <w:rPr>
          <w:rFonts w:eastAsia="Calibri" w:cs="Titillium;Courier New" w:ascii="Titillium;Courier New" w:hAnsi="Titillium;Courier New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  <w:t xml:space="preserve">Oświadczam, że zespół zapoznał się z regulaminem „XVI Przeglądu Amatorskich Zespołów Muzycznych Żubrowisko 2019” oraz, że wszystkie powyższe dane są prawdziwe. </w:t>
      </w:r>
    </w:p>
    <w:p>
      <w:pPr>
        <w:pStyle w:val="Normal"/>
        <w:spacing w:lineRule="auto" w:line="276" w:before="0" w:after="200"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Podpisy wszystkich członków Zespołu 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1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2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3…………………………………………………………………………………………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4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5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6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  <w:t>Wyrażam zgodę na przetwarzanie moich danych osobowych zawartych w zgłoszeniu dla potrzeb Starostwa Powiatowego w</w:t>
      </w:r>
      <w:r>
        <w:rPr>
          <w:rFonts w:eastAsia="Calibri" w:cs="Calibri" w:ascii="Calibri" w:hAnsi="Calibri"/>
          <w:sz w:val="18"/>
          <w:szCs w:val="18"/>
          <w:lang w:eastAsia="en-US"/>
        </w:rPr>
        <w:t> </w:t>
      </w: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  <w:t>Pszczynie, niezbędnych do przeprowadzenia kwalifikacji oraz zawarcia ich w publikacjach i sprawozdaniach po zakończeniu Konkursu (zgodnie z ogólnym rozporządzeniem o ochronie danych osobowych (RODO))</w:t>
      </w:r>
    </w:p>
    <w:p>
      <w:pPr>
        <w:pStyle w:val="Normal"/>
        <w:spacing w:lineRule="auto" w:line="276" w:before="0" w:after="200"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Podpisy wszystkich członków Zespołu 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1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2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3…………………………………………………………………………………………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4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5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6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  <w:t>Oświadczam, że zostałem poinformowany o prawie dostępu do moich danych osobowych oraz ich poprawiania.</w:t>
      </w:r>
    </w:p>
    <w:p>
      <w:pPr>
        <w:pStyle w:val="Normal"/>
        <w:spacing w:lineRule="auto" w:line="276" w:before="0" w:after="200"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Podpisy wszystkich członków Zespołu 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1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2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3…………………………………………………………………………………………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4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5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6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  <w:t>Wyrażam zgodę na publikację przez Starostwo Powiatowe  w Pszczynie, ul. 3 Maja 10, w szczególności w prasie, stronach www i</w:t>
      </w:r>
      <w:r>
        <w:rPr>
          <w:rFonts w:eastAsia="Calibri" w:cs="Calibri" w:ascii="Calibri" w:hAnsi="Calibri"/>
          <w:sz w:val="18"/>
          <w:szCs w:val="18"/>
          <w:lang w:eastAsia="en-US"/>
        </w:rPr>
        <w:t> </w:t>
      </w: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  <w:t>mediach społecznościowych mojego wizerunku w związku z udziałem w „XVI Przeglądzie Amatorskich Zespołów Muzycznych Żubrowisko 2019”.</w:t>
      </w:r>
    </w:p>
    <w:p>
      <w:pPr>
        <w:pStyle w:val="Normal"/>
        <w:spacing w:lineRule="auto" w:line="276" w:before="0" w:after="200"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Podpisy wszystkich członków Zespołu 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1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2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3…………………………………………………………………………………………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4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5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6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  <w:t>Wyrażam zgodę na wykorzystanie przez Starostwo Powiatowe w Pszczynie, ul. 3 Maja 10, utworów zespołu w tym poprzez udostepnienie w mediach w celach promujących „XVI Przegląd Amatorskich Zespołów Muzycznych Żubrowisko 2019”.</w:t>
      </w:r>
    </w:p>
    <w:p>
      <w:pPr>
        <w:pStyle w:val="Normal"/>
        <w:spacing w:lineRule="auto" w:line="276" w:before="0" w:after="200"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Podpisy wszystkich członków Zespołu 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1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2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3…………………………………………………………………………………………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4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5……………………………………………………………………………………………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tillium;Courier New" w:hAnsi="Titillium;Courier New" w:eastAsia="Calibri" w:cs="Titillium;Courier New"/>
          <w:sz w:val="20"/>
          <w:szCs w:val="20"/>
          <w:lang w:eastAsia="en-US"/>
        </w:rPr>
      </w:pPr>
      <w:r>
        <w:rPr>
          <w:rFonts w:eastAsia="Calibri" w:cs="Titillium;Courier New" w:ascii="Titillium;Courier New" w:hAnsi="Titillium;Courier New"/>
          <w:sz w:val="20"/>
          <w:szCs w:val="20"/>
          <w:lang w:eastAsia="en-US"/>
        </w:rPr>
        <w:t>6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Titillium;Courier New" w:hAnsi="Titillium;Courier New" w:eastAsia="Calibri" w:cs="Titillium;Courier New"/>
          <w:sz w:val="18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Titillium;Courier New" w:hAnsi="Titillium;Courier New" w:eastAsia="Calibri" w:cs="Titillium;Courier New"/>
          <w:sz w:val="14"/>
          <w:szCs w:val="18"/>
          <w:lang w:eastAsia="en-US"/>
        </w:rPr>
      </w:pPr>
      <w:r>
        <w:rPr>
          <w:rFonts w:eastAsia="Calibri" w:cs="Titillium;Courier New" w:ascii="Titillium;Courier New" w:hAnsi="Titillium;Courier New"/>
          <w:sz w:val="14"/>
          <w:szCs w:val="18"/>
          <w:lang w:eastAsia="en-US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tillium">
    <w:altName w:val="Courier New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7:00Z</dcterms:created>
  <dc:creator>Your User Name</dc:creator>
  <dc:description/>
  <cp:keywords/>
  <dc:language>en-US</dc:language>
  <cp:lastModifiedBy>Marcela Grzywacz</cp:lastModifiedBy>
  <cp:lastPrinted>2014-06-02T14:20:00Z</cp:lastPrinted>
  <dcterms:modified xsi:type="dcterms:W3CDTF">2019-03-25T10:27:00Z</dcterms:modified>
  <cp:revision>2</cp:revision>
  <dc:subject/>
  <dc:title/>
</cp:coreProperties>
</file>