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9" w:leader="none"/>
        </w:tabs>
        <w:spacing w:lineRule="auto" w:line="276"/>
        <w:rPr>
          <w:rFonts w:ascii="Garamond" w:hAnsi="Garamond" w:cs="Calibri"/>
          <w:b/>
          <w:b/>
          <w:sz w:val="22"/>
          <w:szCs w:val="22"/>
          <w:lang w:val="en-US" w:eastAsia="en-US"/>
        </w:rPr>
      </w:pPr>
      <w:r>
        <w:rPr>
          <w:rFonts w:cs="Calibri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79705</wp:posOffset>
            </wp:positionV>
            <wp:extent cx="6077585" cy="929640"/>
            <wp:effectExtent l="0" t="0" r="0" b="0"/>
            <wp:wrapTight wrapText="bothSides">
              <wp:wrapPolygon edited="0">
                <wp:start x="-36" y="0"/>
                <wp:lineTo x="-36" y="21355"/>
                <wp:lineTo x="21600" y="213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0610657"/>
      <w:bookmarkStart w:id="1" w:name="_Hlk510610657"/>
      <w:bookmarkEnd w:id="1"/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ind w:left="7088" w:hanging="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2.2.11.2016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bookmarkStart w:id="2" w:name="_Hlk510610657"/>
      <w:bookmarkEnd w:id="2"/>
      <w:r>
        <w:rPr>
          <w:rFonts w:cs="Calibri" w:ascii="Garamond" w:hAnsi="Garamond"/>
          <w:b/>
          <w:bCs/>
          <w:sz w:val="22"/>
          <w:szCs w:val="22"/>
        </w:rPr>
        <w:t>Tytuł 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ktyczna nauka zawodu priorytetem Powiatu Pszczyńskiego - rozbudowa bazy oświatowej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el projektu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zrost kompetencji i umiejętności absolwentów szkół kształcących w zawodach poprzez poprawę jakości i warunków kształcenia zawodowego w powiecie pszczyńskim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Beneficjent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wiat Pszczyński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7539" w:type="dxa"/>
        <w:jc w:val="left"/>
        <w:tblInd w:w="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9"/>
      </w:tblGrid>
      <w:tr>
        <w:trPr>
          <w:trHeight w:val="4933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150</wp:posOffset>
                  </wp:positionV>
                  <wp:extent cx="4672330" cy="290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Garamond" w:hAnsi="Garamond" w:cs="Garamond"/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4z1">
    <w:name w:val="WW8Num24z1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7z0">
    <w:name w:val="WW8Num37z0"/>
    <w:qFormat/>
    <w:rPr>
      <w:b w:val="false"/>
      <w:spacing w:val="-14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8-04-17T13:23:00Z</cp:lastPrinted>
  <dcterms:modified xsi:type="dcterms:W3CDTF">2018-04-17T11:25:00Z</dcterms:modified>
  <cp:revision>22</cp:revision>
  <dc:subject/>
  <dc:title>Pszczyna, 28</dc:title>
</cp:coreProperties>
</file>