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5.2018.NG</w:t>
        <w:tab/>
        <w:tab/>
        <w:tab/>
        <w:tab/>
        <w:tab/>
        <w:tab/>
        <w:tab/>
        <w:tab/>
        <w:tab/>
        <w:t xml:space="preserve">Katowice, 05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Żywcu o 84%, Złotym Potoku gm. Janów (stacja tła regionalnego) o 28%, Częstochowie o 16%, Bielsku-Białej o 10%, Częstochowie (stacja komunikacyjna) o 6%, Sosnowcu o 6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8 r. (poniedział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bszarze rybnicko-pszczyńskim, bielsko-cieszyńskim oraz w Bielsku-Białej i dolinach beskidzkich, ze względu na poziom pyłu zawieszonego jakość powietrza będzie</w:t>
            </w:r>
            <w:r>
              <w:rPr>
                <w:b/>
                <w:color w:val="FFFF00"/>
                <w:sz w:val="20"/>
                <w:szCs w:val="20"/>
              </w:rPr>
              <w:t xml:space="preserve">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>jakość powietrza będzie</w:t>
            </w:r>
            <w:r>
              <w:rPr>
                <w:b/>
                <w:color w:val="92D050"/>
                <w:sz w:val="20"/>
                <w:szCs w:val="20"/>
              </w:rPr>
              <w:t xml:space="preserve"> 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rybnicko-pszczyńskim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0"/>
                <w:szCs w:val="20"/>
              </w:rPr>
              <w:t xml:space="preserve">na obszarze centralnym, bielsko-cieszyńskim, w Bielsku-Białej oraz w dolinach beskidzkich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 xml:space="preserve"> umiarkowana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godzinach nocnych z 05/06.02.2018 r. jednogodzinne stężenia pyłu zawieszonego PM10 mogą przekraczać na obszarze rybnicko-pszczyńskim poziom 15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2:00Z</dcterms:created>
  <dc:creator>Administrator</dc:creator>
  <dc:description/>
  <cp:keywords/>
  <dc:language>en-US</dc:language>
  <cp:lastModifiedBy>Marcela Grzywacz</cp:lastModifiedBy>
  <cp:lastPrinted>2018-02-05T10:22:00Z</cp:lastPrinted>
  <dcterms:modified xsi:type="dcterms:W3CDTF">2018-02-05T11:02:00Z</dcterms:modified>
  <cp:revision>2</cp:revision>
  <dc:subject/>
  <dc:title>INSPEKCJA  OCHRONY  ŚRODOWISKA</dc:title>
</cp:coreProperties>
</file>