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TA KWALIFIKACYJNA UCZESTNIKA WYPOCZYNKU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INFORMACJE ORGANIZATORA O WYPOCZYN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Forma wypoczynku: </w:t>
      </w:r>
      <w:r>
        <w:rPr>
          <w:b/>
          <w:sz w:val="22"/>
          <w:szCs w:val="22"/>
        </w:rPr>
        <w:t>Letnie półkolo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Adres: </w:t>
      </w:r>
      <w:r>
        <w:rPr>
          <w:b/>
          <w:sz w:val="22"/>
          <w:szCs w:val="22"/>
        </w:rPr>
        <w:t>Gminny Ośrodek Kultury w Suszcu, 43-267 Suszec, ul. Ogrodowa 2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Czas trwania wypoczynku </w:t>
      </w:r>
      <w:r>
        <w:rPr>
          <w:color w:val="FF0000"/>
          <w:sz w:val="22"/>
          <w:szCs w:val="22"/>
        </w:rPr>
        <w:t xml:space="preserve">od </w:t>
      </w:r>
      <w:r>
        <w:rPr>
          <w:b/>
          <w:color w:val="FF0000"/>
          <w:sz w:val="22"/>
          <w:szCs w:val="22"/>
        </w:rPr>
        <w:t xml:space="preserve">14.07.2014 r. </w:t>
      </w:r>
      <w:r>
        <w:rPr>
          <w:color w:val="FF0000"/>
          <w:sz w:val="22"/>
          <w:szCs w:val="22"/>
        </w:rPr>
        <w:t xml:space="preserve">do </w:t>
      </w:r>
      <w:r>
        <w:rPr>
          <w:b/>
          <w:color w:val="FF0000"/>
          <w:sz w:val="22"/>
          <w:szCs w:val="22"/>
        </w:rPr>
        <w:t>25.07.2014 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                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, data)           (podpis organizatora wypoczynku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right="-426" w:hanging="0"/>
        <w:rPr/>
      </w:pPr>
      <w:r>
        <w:rPr>
          <w:b/>
          <w:bCs/>
          <w:sz w:val="22"/>
          <w:szCs w:val="22"/>
        </w:rPr>
        <w:t>II. WNIOSEK RODZICÓW (OPIEKUNÓW) O SKIEROWANIE DZIECKA NA WYPOCZYN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Imię i nazwisko dziecka 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Data urodzenia ................................................................................................PESEL: 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Adres zamieszkania ..................................................................................telefon……..……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Nazwa i adres szkoły ...............................................................................klasa 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Adres rodziców (opiekunów) dziecka przebywającego na wypoczynku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 telefon .....................</w:t>
      </w:r>
    </w:p>
    <w:p>
      <w:pPr>
        <w:pStyle w:val="Normal"/>
        <w:autoSpaceDE w:val="false"/>
        <w:ind w:right="-426" w:hanging="0"/>
        <w:rPr>
          <w:sz w:val="22"/>
          <w:szCs w:val="22"/>
        </w:rPr>
      </w:pPr>
      <w:r>
        <w:rPr>
          <w:sz w:val="22"/>
          <w:szCs w:val="22"/>
        </w:rPr>
        <w:t xml:space="preserve">Zobowiązuję się do uiszczenia kosztów wypoczynku dziecka w wysokości </w:t>
      </w:r>
      <w:r>
        <w:rPr>
          <w:b/>
          <w:color w:val="FF0000"/>
          <w:sz w:val="22"/>
          <w:szCs w:val="22"/>
        </w:rPr>
        <w:t>400,00</w:t>
      </w:r>
      <w:r>
        <w:rPr>
          <w:color w:val="FF0000"/>
          <w:sz w:val="22"/>
          <w:szCs w:val="22"/>
        </w:rPr>
        <w:t xml:space="preserve"> zł słownie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czterysta złotych</w:t>
      </w:r>
      <w:r>
        <w:rPr>
          <w:sz w:val="22"/>
          <w:szCs w:val="22"/>
        </w:rPr>
        <w:t xml:space="preserve"> do 1 lipca 2014 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                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, data)           (podpis ojca, matki lub opiekun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np. na co dziecko jest uczulone, jak znosi jazd</w:t>
      </w:r>
      <w:r>
        <w:rPr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amochodem, czy przyjmuj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tale leki i w jakich dawkach, czy nosi aparat ortodontyczny lub okulary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WIERDZAM, ŻE PODAŁAM(EM) WSZYSTKIE ZNANE MI INFORMAC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DZIECKU, KTÓRE MOGĄ POMÓC W ZAPEWNIENIU WŁAŚCIWEJ OPIE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ZIECKU W CZASIE TRWANIA WYPOCZYN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………………  </w:t>
      </w:r>
      <w:r>
        <w:rPr>
          <w:sz w:val="22"/>
          <w:szCs w:val="22"/>
        </w:rPr>
        <w:tab/>
        <w:t xml:space="preserve">   …………………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ata)</w:t>
        <w:tab/>
        <w:t xml:space="preserve">           (podpis matki, ojca lub opiekuna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V. INFORMACJA O SZCZEPIENIACH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lub przedstawienie ksi</w:t>
      </w:r>
      <w:r>
        <w:rPr>
          <w:b/>
          <w:sz w:val="22"/>
          <w:szCs w:val="22"/>
        </w:rPr>
        <w:t>ąż</w:t>
      </w:r>
      <w:r>
        <w:rPr>
          <w:b/>
          <w:bCs/>
          <w:sz w:val="22"/>
          <w:szCs w:val="22"/>
        </w:rPr>
        <w:t>eczki zdrowia z aktualnym wpisem szczepie</w:t>
      </w:r>
      <w:r>
        <w:rPr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zczepienia ochronne (podać rok): tężec ...............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łonica ............, dur ................., inne 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>.….</w:t>
        <w:tab/>
        <w:t xml:space="preserve">           ……..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ata)                  (podpis lekarza, matki, ojca lub opiekun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FORMACJA WYCHOWAWCY KLASY O DZIECKU</w:t>
      </w:r>
    </w:p>
    <w:p>
      <w:pPr>
        <w:pStyle w:val="Normal"/>
        <w:autoSpaceDE w:val="false"/>
        <w:ind w:right="-426" w:hanging="0"/>
        <w:rPr/>
      </w:pPr>
      <w:r>
        <w:rPr>
          <w:b/>
          <w:bCs/>
          <w:sz w:val="22"/>
          <w:szCs w:val="22"/>
        </w:rPr>
        <w:t>(w przypadku braku możliw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 uzyskania opinii wychowawcy klasy - wypełnia rodzic lub opiekun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......................                 ..…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data) </w:t>
        <w:tab/>
        <w:t xml:space="preserve">   (podpis wychowawcy lub rodzica -opiekun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DECYZJA O KWALIFIKACJI UCZESTNI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tanawia się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kwalifikować i skierować dziecko na wypoczyn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dmówić skierowania dziecka na wypoczynek ze względu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</w:t>
        <w:tab/>
        <w:t xml:space="preserve">           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data)</w:t>
        <w:tab/>
        <w:tab/>
        <w:tab/>
        <w:t xml:space="preserve">     (podpis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POTWIERDZENIE POBYTU DZIECKA NA WYPOCZYNK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ziecko przebywało na 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forma i adres miejsca wypoczynku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d dnia .................. do dnia ...................... 20...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</w:t>
        <w:tab/>
        <w:tab/>
        <w:t>…………………………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data)</w:t>
        <w:tab/>
        <w:tab/>
        <w:t xml:space="preserve">      (czytelny podpis kierownika wypoczynku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YPOCZYNKU </w:t>
      </w:r>
      <w:r>
        <w:rPr>
          <w:sz w:val="22"/>
          <w:szCs w:val="22"/>
        </w:rPr>
        <w:t>(dane o zachorowaniach, urazach, leczeniu itp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Organizator informuje rodziców o leczeniu ambulatoryjnym lub hospitalizacji dziec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</w:t>
        <w:tab/>
        <w:tab/>
        <w:t>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miejscowość, data)</w:t>
        <w:tab/>
        <w:t xml:space="preserve"> (podpis lekarza lub pielęgniarki sprawującej opiekę medyczną podczas wypoczynku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X. UWAGI I SPOSTRZE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ENIA WYCHOWAWCY-INSTRUKTORA O DZIEC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CZAS TRWANIA WYPOCZYNKU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               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miejscowość, data) </w:t>
        <w:tab/>
        <w:t>(podpis wychowawcy-instruktor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rażam zgod</w:t>
      </w:r>
      <w:r>
        <w:rPr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na przetwarzanie danych osobowych zawartych w cz</w:t>
      </w:r>
      <w:r>
        <w:rPr>
          <w:sz w:val="22"/>
          <w:szCs w:val="22"/>
        </w:rPr>
        <w:t>ęś</w:t>
      </w:r>
      <w:r>
        <w:rPr>
          <w:b/>
          <w:bCs/>
          <w:sz w:val="22"/>
          <w:szCs w:val="22"/>
        </w:rPr>
        <w:t>ci II, III, IV i VIII karty kwalifikacyjnej w zakresie niezb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dnym dla bezpiecze</w:t>
      </w:r>
      <w:r>
        <w:rPr>
          <w:sz w:val="22"/>
          <w:szCs w:val="22"/>
        </w:rPr>
        <w:t>ń</w:t>
      </w:r>
      <w:r>
        <w:rPr>
          <w:b/>
          <w:bCs/>
          <w:sz w:val="22"/>
          <w:szCs w:val="22"/>
        </w:rPr>
        <w:t>stwa i ochrony zdrowia dzieck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</w:t>
        <w:tab/>
        <w:tab/>
        <w:t xml:space="preserve">  …….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data) </w:t>
        <w:tab/>
        <w:tab/>
        <w:t xml:space="preserve"> (podpis matki, ojca lub opiekun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Ś W I A D C Z E N I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yn/córka będzie przestrzegał(a) Regulaminu Uczestnik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do poniesienia odpowiedzialności materialnej za szkody wyrządzone przez moje dzieck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drastycznego naruszenia Regulaminu może zostać podjęta decyzja o usunięciu uczestnika z placówki na koszt rodziców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zagrożenia życia dziecka zgadzam*/ nie zgadzam* się na jego leczenie szpitalne, zabiegi diagnostyczne, operacj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leki zaordynowane mojemu dziecku na okres jego pobytu na placówce wypoczynku oraz na stałe przekażę (osobiście lub przez dziecko) opiekunowi wraz ze szczegółowym opisem ich zaży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rażam* / nie wyrażam * zgody na samodzielne dochodzenie dziecka na półkolonie i samodzielne powroty do dom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na potrzeby Gminnego Ośrodka Kultury </w:t>
        <w:br/>
        <w:t>w Suszcu zgodnie z ustawą o ochronie danych osobow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również zgodę na wykorzystanie wizerunku mojego dziecka w materiałach promocyjnych (sprawozdania, informacje do prasy itp.) dotyczących  oferty półkolonijnej, przygotowanej przez Gminny Ośrodek Kultury w Suszc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.....................................</w:t>
        <w:tab/>
        <w:t xml:space="preserve">  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(miejscowość, data)</w:t>
        <w:tab/>
        <w:t xml:space="preserve">       (podpis ojca, matki lub opiekuna)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8:00Z</dcterms:created>
  <dc:creator>ko</dc:creator>
  <dc:description/>
  <dc:language>en-US</dc:language>
  <cp:lastModifiedBy>Katarzyna</cp:lastModifiedBy>
  <cp:lastPrinted>2014-05-07T11:56:00Z</cp:lastPrinted>
  <dcterms:modified xsi:type="dcterms:W3CDTF">2014-06-24T07:58:00Z</dcterms:modified>
  <cp:revision>2</cp:revision>
  <dc:subject/>
  <dc:title>KARTA KWALIFIKACYJNA UCZESTNIKA WYPOCZYNKU</dc:title>
</cp:coreProperties>
</file>