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>
          <w:trHeight w:val="720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61315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39" r="-7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ady przemieszczania ziemniaków z Polski do innych państw członkowskich Unii Europejski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ostatnim czasie stwierdzono przypadki przemieszczania ziemniaków pochodzących </w:t>
        <w:br/>
        <w:t xml:space="preserve">z Polski do krajów członkowskich Unii Europejskiej bez wymaganych zaświadczeń i oznakowań. </w:t>
        <w:br/>
        <w:t>W związku z tym faktem Śląski Wojewódzki Inspektor Ochrony Roślin i Nasiennictwa przypomina podmiotom zajmującym się uprawą ziemniaków, magazynowaniem, sortowaniem, pakowaniem</w:t>
        <w:br/>
        <w:t>i dystrybucją o zasadach przemieszczania polskich ziemniaków na rynki unij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obowiązującymi przepisami ziemniaki mogą być wprowadzane do obrotu </w:t>
        <w:br/>
        <w:t>i przemieszczane do innych państw członkowskich UE jeśli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color w:val="000000"/>
        </w:rPr>
      </w:pPr>
      <w:r>
        <w:rPr>
          <w:color w:val="000000"/>
        </w:rPr>
        <w:t xml:space="preserve">zostały wyprodukowane oraz zapakowane lub też dystrybuowane przez podmioty wpisane </w:t>
        <w:br/>
        <w:t xml:space="preserve">do rejestru przedsiębiorców, prowadzonego przez Wojewódzkiego Inspektora Ochrony Roślin </w:t>
        <w:br/>
        <w:t>i Nasiennictwa właściwego ze względu na miejsce zamieszkania lub siedzibę podmiotu oraz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</w:rPr>
        <w:t xml:space="preserve">wszystkie ziemniaki w miejscu produkcji, z którego pochodzą przemieszczane bulwy, zostały przebadane przez Wojewódzkiego Inspektora i uznane za wolne od bakterii </w:t>
      </w:r>
      <w:r>
        <w:rPr>
          <w:i/>
          <w:color w:val="000000"/>
        </w:rPr>
        <w:t>Clavibacter michiganensis ssp. sepedonicus</w:t>
      </w:r>
      <w:r>
        <w:rPr>
          <w:color w:val="000000"/>
        </w:rPr>
        <w:t xml:space="preserve">. Do każdej przemieszczanej przesyłki ziemniaków należy zawsze dołączyć </w:t>
      </w:r>
      <w:r>
        <w:rPr/>
        <w:t xml:space="preserve">zaświadczenie potwierdzające niewystępowanie w partii bulw ziemniaka bakterii </w:t>
      </w:r>
      <w:r>
        <w:rPr>
          <w:i/>
          <w:color w:val="000000"/>
        </w:rPr>
        <w:t>Clavibacter michiganensis ssp. sepedonicus.</w:t>
      </w:r>
    </w:p>
    <w:p>
      <w:pPr>
        <w:pStyle w:val="Normal"/>
        <w:jc w:val="both"/>
        <w:rPr/>
      </w:pPr>
      <w:r>
        <w:rPr/>
        <w:t>Każde opakowanie jednostkowe przygotowane do wysyłki powinno posiadać odpowiednie oznakowanie tj.:</w:t>
      </w:r>
    </w:p>
    <w:p>
      <w:pPr>
        <w:pStyle w:val="Normal"/>
        <w:numPr>
          <w:ilvl w:val="0"/>
          <w:numId w:val="1"/>
        </w:numPr>
        <w:ind w:left="644" w:hanging="218"/>
        <w:jc w:val="both"/>
        <w:rPr/>
      </w:pPr>
      <w:r>
        <w:rPr/>
        <w:t xml:space="preserve">paszport roślin wydany przez właściwego Wojewódzkiego Inspektora Ochrony Roślin </w:t>
        <w:br/>
        <w:t>i Nasiennictwa dla sadzeniaków ziemniaka lub</w:t>
      </w:r>
    </w:p>
    <w:p>
      <w:pPr>
        <w:pStyle w:val="Normal"/>
        <w:numPr>
          <w:ilvl w:val="0"/>
          <w:numId w:val="1"/>
        </w:numPr>
        <w:ind w:left="640" w:hanging="215"/>
        <w:jc w:val="both"/>
        <w:rPr/>
      </w:pPr>
      <w:r>
        <w:rPr/>
        <w:t>oznakowanie w formie etykiety albo naklejki zawierające numer producenta ziemniaków oraz kod statystyczny powiatu, na terenie którego ziemniaki były uprawiane oraz numery kolejnych dystrybutorów dla ziemniaków konsumpcyjnych lub przemysłowych. W przypadku ziemniaków przewożonych luzem oznakowanie umieszcza się na środkach transportu lub dokumentach handlowych towarzyszących przesyłce.</w:t>
      </w:r>
    </w:p>
    <w:p>
      <w:pPr>
        <w:pStyle w:val="Normal"/>
        <w:jc w:val="both"/>
        <w:rPr/>
      </w:pPr>
      <w:r>
        <w:rPr/>
        <w:t xml:space="preserve">Zakazem wywozu do innych państw członkowskich Unii Europejskiej objęte są ziemniaki pochodzące z powiatów wałbrzyskiego, tatrzańskiego, nowotarskiego, suskiego i żywieckiego, </w:t>
        <w:br/>
        <w:t xml:space="preserve">w których występują patotypy grzyba </w:t>
      </w:r>
      <w:r>
        <w:rPr>
          <w:i/>
        </w:rPr>
        <w:t>Synchytrium endobioticum</w:t>
      </w:r>
      <w:r>
        <w:rPr/>
        <w:t xml:space="preserve"> inne niż patotyp 1(D1). </w:t>
      </w:r>
    </w:p>
    <w:p>
      <w:pPr>
        <w:pStyle w:val="Normal"/>
        <w:jc w:val="both"/>
        <w:rPr/>
      </w:pPr>
      <w:r>
        <w:rPr/>
        <w:t xml:space="preserve">Przygotowanie i załadunek ziemniaków odbywa się pod nadzorem pracowników WIORiN </w:t>
        <w:br/>
        <w:t>a po zakończeniu załadunku środek transportu zabezpieczany jest plombą. Wobec podmiotów polskich wysyłających ziemniaki do państw członkowskich UE i niespełniających ww. obowiązków Wojewódzki Inspektor może zastosować sankcje karne w postaci kary grzywny lub opłaty sankcyjnej.</w:t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  <w:t>Uwaga !!!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Informujemy, że na </w:t>
      </w:r>
      <w:r>
        <w:rPr>
          <w:u w:val="single"/>
        </w:rPr>
        <w:t xml:space="preserve">terenie Republiki Czeskiej obowiązuje „Rozporządzenie Państwowego Urzędu Fitosanitarnego w sprawie doraźnych środków służących zapobieżeniu </w:t>
        <w:br/>
        <w:t xml:space="preserve">i rozprzestrzenianiu na terytorium Republiki Czeskiej bakterii </w:t>
      </w:r>
      <w:r>
        <w:rPr>
          <w:i/>
          <w:color w:val="000000"/>
          <w:u w:val="single"/>
        </w:rPr>
        <w:t xml:space="preserve">Clavibacter michiganensis ssp. sepedonicus </w:t>
      </w:r>
      <w:r>
        <w:rPr>
          <w:color w:val="000000"/>
          <w:u w:val="single"/>
        </w:rPr>
        <w:t>za pośrednictwem bulw ziemniaka pochodzących z Polski</w:t>
      </w:r>
      <w:r>
        <w:rPr>
          <w:color w:val="000000"/>
        </w:rPr>
        <w:t xml:space="preserve">”, z którego wynika, </w:t>
        <w:br/>
        <w:t xml:space="preserve">że w przypadku braku zaopatrzenia przesyłki ziemniaków pochodzących z Polski </w:t>
        <w:br/>
        <w:t xml:space="preserve">w zaświadczenie wydane przez PIORiN, Państwowy Urząd Fitosanitarny w Republice Czeskiej może nałożyć karę w wysokości do 1,5 mln czeskich koron (tj. ok. 240 tys. zł) na podmioty odpowiedzialne. Podmioty odpowiedzialne to osoby fizyczne i prawne, które w ramach prowadzonej działalności gospodarczej kupują sadzeniaki i inne ziemniaki pochodzące </w:t>
        <w:br/>
        <w:t>z Rzeczypospolitej Polskiej w celu późniejszego umieszczenia ich na rynku, wykorzystania lub przetworzenia na terytorium Republiki Czeskiej.</w:t>
      </w:r>
    </w:p>
    <w:p>
      <w:pPr>
        <w:pStyle w:val="Normal"/>
        <w:spacing w:before="0" w:after="120"/>
        <w:jc w:val="both"/>
        <w:rPr/>
      </w:pPr>
      <w:r>
        <w:rPr/>
        <w:t xml:space="preserve">Szczegółowe informacje dotyczące zasad przemieszczania ziemniaków do innych państw członkowskich można uzyskać we właściwym miejscowo Oddziale WIORiN oraz na stronie internetowej </w:t>
      </w:r>
      <w:hyperlink r:id="rId3">
        <w:r>
          <w:rPr>
            <w:rStyle w:val="InternetLink"/>
          </w:rPr>
          <w:t>www.piorin.gov.pl</w:t>
        </w:r>
      </w:hyperlink>
      <w:r>
        <w:rPr/>
        <w:t>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Wojewódzki Inspektor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chrony Roślin i Nasiennictwa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Katowicach</w:t>
      </w:r>
    </w:p>
    <w:sectPr>
      <w:type w:val="nextPage"/>
      <w:pgSz w:w="11906" w:h="16838"/>
      <w:pgMar w:left="1077" w:right="107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orin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9:00Z</dcterms:created>
  <dc:creator>swidergal</dc:creator>
  <dc:description/>
  <dc:language>en-US</dc:language>
  <cp:lastModifiedBy>OPsz_Stanowisko_2</cp:lastModifiedBy>
  <cp:lastPrinted>2013-04-05T09:29:00Z</cp:lastPrinted>
  <dcterms:modified xsi:type="dcterms:W3CDTF">2013-04-08T11:09:00Z</dcterms:modified>
  <cp:revision>2</cp:revision>
  <dc:subject/>
  <dc:title>Państwowa Inspekcja Ochrony Roślin i Nasiennictwa przeprowadza kontrole u producentów ziemniaków, na giełdach towarowych, ta</dc:title>
</cp:coreProperties>
</file>