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720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TextBody"/>
        <w:ind w:left="720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tbl>
      <w:tblPr>
        <w:tblW w:w="154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36"/>
        <w:gridCol w:w="7736"/>
      </w:tblGrid>
      <w:tr>
        <w:trPr>
          <w:trHeight w:val="6733" w:hRule="atLeast"/>
        </w:trPr>
        <w:tc>
          <w:tcPr>
            <w:tcW w:w="77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onkurs plastyczny „Przyleciały Anioły”  GOK Suszec 2013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WAGA: w przypadku osób niepełnoletnich formularz wypełnia (rodzic/opiekun prawny)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Formularz zgłoszeniowy: </w:t>
            </w:r>
          </w:p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ę i nazwisko autora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: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Nazwa szkoły i klasa: 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Imię i nazwisko rodzica/opiekuna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: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Cs/>
                <w:sz w:val="16"/>
                <w:szCs w:val="16"/>
              </w:rPr>
              <w:t xml:space="preserve">Formularz zgłoszeniowy należy przypiąć lub przykleić do pracy konkursowej  wraz z podpisaną zgodą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Cs/>
                <w:sz w:val="16"/>
                <w:szCs w:val="16"/>
              </w:rPr>
              <w:t>na przetwarzanie danych osobowych (najlepiej z tyłu pracy).</w:t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ZGODA NA PRZETWARZANIE DANYCH OSOBOWYCH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Cs/>
                <w:sz w:val="16"/>
                <w:szCs w:val="16"/>
              </w:rPr>
              <w:t>Ja …................................................................... (imię i nazwisko uczestnika lub  rodzica/prawnego opiekuna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Cs/>
                <w:sz w:val="16"/>
                <w:szCs w:val="16"/>
              </w:rPr>
              <w:t>oświadczam, że wyrażam zgodę na gromadzenie, przetwarzanie oraz udostępnianie do informacji publicznej imienia</w:t>
              <w:br/>
              <w:t xml:space="preserve"> i nazwiska oraz nazwy szkoły …..................................................................................(imię i nazwisko uczestnika ) przez organizatorów konkursu plastycznego  (zgodnie z ustawą z dnia 29 sierpnia 1997 r.</w:t>
            </w:r>
          </w:p>
          <w:p>
            <w:pPr>
              <w:pStyle w:val="Normal"/>
              <w:spacing w:lineRule="auto" w:line="36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o ochronie danych osobowych, Dz.U. 1997 Nr 133, poz. 883 z późn. zm.)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Cs/>
                <w:sz w:val="16"/>
                <w:szCs w:val="16"/>
              </w:rPr>
              <w:t>.............................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miejscowość, data) (uczestnika lub podpis rodzica/prawnego opiekuna)</w:t>
            </w:r>
          </w:p>
        </w:tc>
        <w:tc>
          <w:tcPr>
            <w:tcW w:w="773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Konkurs plastyczny „Przyleciały Anioły”  GOK Suszec 2013</w:t>
            </w:r>
          </w:p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WAGA: w przypadku osób niepełnoletnich formularz wypełnia (rodzic/opiekun prawny)</w:t>
            </w:r>
          </w:p>
          <w:p>
            <w:pPr>
              <w:pStyle w:val="Normal"/>
              <w:snapToGrid w:val="false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Formularz zgłoszeniowy: </w:t>
            </w:r>
          </w:p>
          <w:p>
            <w:pPr>
              <w:pStyle w:val="Normal"/>
              <w:spacing w:lineRule="auto" w:line="36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ę i nazwisko autora: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: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6"/>
                <w:szCs w:val="16"/>
              </w:rPr>
              <w:t>Nazwa szkoły i klasa: 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i nazwisko rodzica/opiekuna: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: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Cs/>
                <w:sz w:val="16"/>
                <w:szCs w:val="16"/>
              </w:rPr>
              <w:t xml:space="preserve">Formularz zgłoszeniowy należy przypiąć lub przykleić do pracy konkursowej  wraz z podpisaną zgodą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Cs/>
                <w:sz w:val="16"/>
                <w:szCs w:val="16"/>
              </w:rPr>
              <w:t>na przetwarzanie danych osobowych (najlepiej z tyłu pracy).</w:t>
            </w:r>
          </w:p>
          <w:p>
            <w:pPr>
              <w:pStyle w:val="Normal"/>
              <w:spacing w:lineRule="auto" w:line="360"/>
              <w:rPr>
                <w:b/>
                <w:b/>
                <w:iCs/>
                <w:sz w:val="16"/>
                <w:szCs w:val="16"/>
              </w:rPr>
            </w:pPr>
            <w:r>
              <w:rPr>
                <w:b/>
                <w:iCs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 xml:space="preserve">ZGODA NA PRZETWARZANIE DANYCH OSOBOWYCH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Cs/>
                <w:sz w:val="16"/>
                <w:szCs w:val="16"/>
              </w:rPr>
              <w:t>Ja …................................................................... (imię i nazwisko uczestnika lub  rodzica/prawnego opiekuna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Cs/>
                <w:sz w:val="16"/>
                <w:szCs w:val="16"/>
              </w:rPr>
              <w:t>oświadczam, że wyrażam zgodę na gromadzenie, przetwarzanie oraz udostępnianie do informacji publicznej imienia</w:t>
              <w:br/>
              <w:t xml:space="preserve"> i nazwiska oraz nazwy szkoły …..................................................................................(imię i nazwisko uczestnika ) przez organizatorów konkursu plastycznego  (zgodnie z ustawą z dnia 29 sierpnia 1997 r.</w:t>
            </w:r>
          </w:p>
          <w:p>
            <w:pPr>
              <w:pStyle w:val="Normal"/>
              <w:spacing w:lineRule="auto" w:line="36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o ochronie danych osobowych, Dz.U. 1997 Nr 133, poz. 883 z późn. zm.).</w:t>
            </w:r>
          </w:p>
          <w:p>
            <w:pPr>
              <w:pStyle w:val="Normal"/>
              <w:spacing w:lineRule="auto" w:line="360"/>
              <w:rPr>
                <w:i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.............................……………………………………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iCs/>
                <w:sz w:val="16"/>
                <w:szCs w:val="16"/>
              </w:rPr>
              <w:t>(miejscowość, data) (uczestnika lub podpis rodzica/prawnego opiekuna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05:00Z</dcterms:created>
  <dc:creator>Gminny Ośrodek Kultury w Suszcu Dom Kultury</dc:creator>
  <dc:description/>
  <dc:language>en-US</dc:language>
  <cp:lastModifiedBy>Bożenka W</cp:lastModifiedBy>
  <cp:lastPrinted>2013-04-28T10:38:00Z</cp:lastPrinted>
  <dcterms:modified xsi:type="dcterms:W3CDTF">2013-10-29T11:26:00Z</dcterms:modified>
  <cp:revision>3</cp:revision>
  <dc:subject/>
  <dc:title/>
</cp:coreProperties>
</file>