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 xml:space="preserve">4. Specyfikacja przedmiotu dofinansowania  - </w:t>
      </w:r>
      <w:r>
        <w:rPr>
          <w:b w:val="false"/>
          <w:bCs w:val="false"/>
          <w:sz w:val="20"/>
        </w:rPr>
        <w:t xml:space="preserve">obszar B1-B4 </w:t>
        <w:tab/>
        <w:tab/>
        <w:tab/>
        <w:tab/>
        <w:t xml:space="preserve"> 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44"/>
        <w:gridCol w:w="8524"/>
        <w:gridCol w:w="1984"/>
      </w:tblGrid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1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komputerow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262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Specjalistyczny sprzęt komputerowy i oprogramowan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163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76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2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lektorskie,  o dofinansowanie których Wnioskodawca ubiega się                                                                   w ramach niniejszego wniosku – nazwy sprzętu/urządzeń/ oprogramow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886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lektor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3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urządzenia brajlowskie,  o dofinansowanie których Wnioskodawca ubiega się                                                                   w ramach niniejszego wniosku – nazwy sprzętu/urządzeń/ oprogramowania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910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5"/>
              </w:rPr>
              <w:t>Urządzenia brajlowskie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>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3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B4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                      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725" w:hRule="exact"/>
        </w:trPr>
        <w:tc>
          <w:tcPr>
            <w:tcW w:w="893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gridSpan w:val="2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B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jc w:val="right"/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0"/>
        </w:rPr>
        <w:t>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tabs>
          <w:tab w:val="clear" w:pos="708"/>
          <w:tab w:val="left" w:pos="2490" w:leader="none"/>
        </w:tabs>
        <w:rPr/>
      </w:pPr>
      <w:r>
        <w:rPr>
          <w:rFonts w:cs="Arial" w:ascii="Arial" w:hAnsi="Arial"/>
          <w:b/>
          <w:bCs/>
          <w:spacing w:val="10"/>
          <w:szCs w:val="24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Cs w:val="24"/>
        </w:rPr>
        <w:t xml:space="preserve"> </w:t>
      </w:r>
      <w:r>
        <w:rPr>
          <w:rFonts w:cs="Arial" w:ascii="Arial" w:hAnsi="Arial"/>
          <w:spacing w:val="0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...............................................................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komputerowego i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komputerowego </w:t>
        <w:br/>
        <w:t xml:space="preserve">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......... ceny brutto specjalistycznego sprzętu komputerowego i 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</w:t>
      </w:r>
      <w:r>
        <w:rPr/>
        <w:t xml:space="preserve">(wiersze 7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60" w:after="6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12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brutto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8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0"/>
        <w:sz w:val="18"/>
      </w:rPr>
    </w:pPr>
    <w:r>
      <w:rPr>
        <w:rFonts w:cs="Arial" w:ascii="Arial" w:hAnsi="Arial"/>
        <w:i/>
        <w:iCs/>
        <w:spacing w:val="0"/>
        <w:sz w:val="18"/>
      </w:rPr>
      <w:t xml:space="preserve">Należy wypełnić w przypadku wniosku  dot. dofinansowania zakupu specjalistycznego sprzętu komputerowego i oprogramowania, urządzeń lektorskich lub urządzeń brajlowskich, a także szkoleń komputerowych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9:00Z</dcterms:created>
  <dc:creator>pcpr</dc:creator>
  <dc:description/>
  <cp:keywords/>
  <dc:language>en-US</dc:language>
  <cp:lastModifiedBy>pcpr</cp:lastModifiedBy>
  <dcterms:modified xsi:type="dcterms:W3CDTF">2012-07-27T10:23:00Z</dcterms:modified>
  <cp:revision>2</cp:revision>
  <dc:subject/>
  <dc:title>4</dc:title>
</cp:coreProperties>
</file>