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</w:rPr>
        <w:t>Katowice, 09.02.2012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wiadomienie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Urząd Marszałkowski Województwa Śląskiego powiadamia, że w dniu 08.02.2012 roku została przekroczona na stacjach w Żywcu. Wodzisławiu, Sosnowcu, Rybniku (1 doba) wartość 200 µg/m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>(dla doby – próg alarmowy)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 xml:space="preserve"> pyłu zawieszonego PM10 będąca progiem informowania społeczeństwa o ryzyku wystąpienia niekorzystnych skutków zdrowotnych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zyczynami takiego stanu są warunki meteorologiczne w sytuacji wzmożonej emisji z sektora bytowo-komunalnego i środków transportu.</w:t>
      </w:r>
    </w:p>
    <w:p>
      <w:pPr>
        <w:pStyle w:val="Normal"/>
        <w:spacing w:lineRule="auto" w:line="240" w:before="0" w:after="0"/>
        <w:ind w:firstLine="357"/>
        <w:rPr>
          <w:iCs/>
        </w:rPr>
      </w:pPr>
      <w:r>
        <w:rPr/>
        <w:t xml:space="preserve">Zakład Monitoringu i Modelowania Zanieczyszczeń Powietrza IMGW-PIB Oddział w Krakowie z/s w Katowicach w oparciu o prognozę pogody Centralnego Biura Prognoz Meteorologicznych IMGW-PIB informuje, że w dniu </w:t>
      </w:r>
      <w:r>
        <w:rPr>
          <w:b/>
        </w:rPr>
        <w:t>9.02.2012 r.</w:t>
      </w:r>
      <w:r>
        <w:rPr/>
        <w:t xml:space="preserve"> obszar województwa śląskiego znajduje się pod wpływem zatoki niżu znad południowego Bałtyku, w mroźnej kontynentalnej masie powietrza.  </w:t>
      </w:r>
    </w:p>
    <w:p>
      <w:pPr>
        <w:pStyle w:val="Normal"/>
        <w:spacing w:lineRule="auto" w:line="240" w:before="0" w:after="0"/>
        <w:ind w:firstLine="357"/>
        <w:rPr/>
      </w:pPr>
      <w:r>
        <w:rPr/>
        <w:t xml:space="preserve">W związku z taką sytuacją meteorologiczną, niekorzystna jakość powietrza na obszarze województwa śląskiego nie ulegnie poprawie. Na większości obszaru województwa, </w:t>
        <w:br/>
        <w:t xml:space="preserve">a szczególnie w kotlinach śródgórskich, dolinach i obniżeniach terenu, oraz w strefach gęstej zabudowy miejskiej w aglomeracji rybnicko-jastrzębskiej i aglomeracji górnośląskiej, będą występowały wysokie przekroczenie dopuszczalnego stężenia pyłu zawieszonego PM10, </w:t>
        <w:br/>
        <w:t xml:space="preserve">a także podwyższone poziomy stężenia dwutlenku siarki. Stężenia pozostałych mierzonych substancji będą utrzymywały się w granicach swych wartości dopuszczalnych.   </w:t>
      </w:r>
    </w:p>
    <w:p>
      <w:pPr>
        <w:pStyle w:val="Normal"/>
        <w:spacing w:lineRule="auto" w:line="240" w:before="0" w:after="0"/>
        <w:ind w:firstLine="426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/>
      </w:pPr>
      <w:r>
        <w:rPr>
          <w:rFonts w:cs="Times New Roman"/>
          <w:szCs w:val="24"/>
        </w:rPr>
        <w:tab/>
        <w:t>Grupami ludności najbardziej narażonymi na drażniące działanie pyłu zawieszonego s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40"/>
        <w:rPr/>
      </w:pPr>
      <w:r>
        <w:rPr>
          <w:rFonts w:cs="Times New Roman"/>
          <w:szCs w:val="24"/>
        </w:rPr>
        <w:t>osoby cierpiące z powodu przewlekłych chorób układu oddechowego (zwłaszcza astmy oskrzelowej), osoby z niewydolnością układu krążenia, w szczególności dzieci i osoby starsz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osoby wykonujące znaczny wysiłek fizyczny na wolnym powietrzu (np. ciężka praca fizyczna, intensywny trening sportowy).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Osoby podatne na zanieczyszczenia, a więc dzieci i dorośli z przewlekłymi chorobami układu oddechowego - takimi jak astma oskrzelowa, przewlekłe zapalenie oskrzeli lub rozedma płuc mogą odczuwać przejściowe nasilenie dolegliwości. W przypadku nasilenia objawów chorobowych wskazany jest kontakt z lekarzem. Podobne zalecenie dotyczy osób z przewlekłymi chorobami serca, u których może wystąpić pogorszenie samopoczuc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rPr>
          <w:rFonts w:cs="Times New Roman"/>
          <w:szCs w:val="24"/>
        </w:rPr>
      </w:pPr>
      <w:r>
        <w:rPr>
          <w:rFonts w:cs="Times New Roman"/>
          <w:szCs w:val="24"/>
        </w:rPr>
        <w:t>Środki ostrożności, które powinny być podjęte przez najbardziej narażone grupy ludności, to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right" w:pos="374" w:leader="none"/>
          <w:tab w:val="left" w:pos="408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unikanie długotrwałego przebywania na otwartej przestrzeni, w szczególności połączonego ze znacznym wysiłkiem fizycznym, zwłaszcza w pobliżu ulic o dużym nasileniu ruchu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rPr/>
      </w:pPr>
      <w:r>
        <w:rPr>
          <w:rFonts w:cs="Times New Roman"/>
          <w:szCs w:val="24"/>
        </w:rPr>
        <w:t xml:space="preserve">zaleca się aby osoby z niewydolnością układu krążenia i przewlekłymi chorobami układu oddechowego, mające trudności z oddychaniem, pozostawały w pomieszczeniach, a także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ograniczenie korzystania z pojazdów samochodowych w celu zmniejszenia w powietrzu zawartości dwutlenku siarki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4"/>
        </w:rPr>
        <w:t>Urząd Marszałkowski, po konsultacji ze specjalistami medycyny, meteorologii i służbami ekologicznymi zwraca się z apelem do mieszkańców tych rejonów województwa o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ograniczenie ruchu pojazdów samochodow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rezygnację ze spacerów z dziećm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2587" w:leader="none"/>
        </w:tabs>
        <w:spacing w:lineRule="exact" w:line="254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ograniczenia spalania niskojakościowych paliw takich jak: muły i miały węglowe oraz stosowanie do celów grzewczych gazu (w przypadku posiadania odpowiedniego pieca), bądź grzejników elektryczn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720" w:right="442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unikanie wychodzenia z domów, szczególnie przez osoby wrażliwe na zanieczyszczenia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right="442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right="442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skiego"/>
        <w:ind w:left="4248" w:right="442" w:hanging="0"/>
        <w:rPr/>
      </w:pPr>
      <w:r>
        <w:rPr/>
        <w:t>Służba dyżurna WCZK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81"/>
        </w:tabs>
        <w:ind w:left="581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41"/>
        </w:tabs>
        <w:ind w:left="618" w:hanging="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81"/>
        </w:tabs>
        <w:ind w:left="144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21"/>
        </w:tabs>
        <w:ind w:left="19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1"/>
        </w:tabs>
        <w:ind w:left="24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01"/>
        </w:tabs>
        <w:ind w:left="295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1"/>
        </w:tabs>
        <w:ind w:left="34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1"/>
        </w:tabs>
        <w:ind w:left="39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1"/>
        </w:tabs>
        <w:ind w:left="45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37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81"/>
        </w:tabs>
        <w:ind w:left="5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1"/>
        </w:tabs>
        <w:ind w:left="618" w:hanging="37"/>
      </w:pPr>
      <w:rPr/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144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21"/>
        </w:tabs>
        <w:ind w:left="19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1"/>
        </w:tabs>
        <w:ind w:left="24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01"/>
        </w:tabs>
        <w:ind w:left="295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1"/>
        </w:tabs>
        <w:ind w:left="34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1"/>
        </w:tabs>
        <w:ind w:left="39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1"/>
        </w:tabs>
        <w:ind w:left="4541" w:hanging="144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833"/>
        </w:tabs>
        <w:ind w:left="545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51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47"/>
        </w:tabs>
        <w:ind w:left="124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1"/>
        </w:tabs>
        <w:ind w:left="2721" w:hanging="2608"/>
      </w:pPr>
      <w:rPr/>
    </w:lvl>
    <w:lvl w:ilvl="5">
      <w:start w:val="1"/>
      <w:numFmt w:val="decimal"/>
      <w:lvlText w:val="%1.%2.%3.%4.%5.%6"/>
      <w:lvlJc w:val="left"/>
      <w:pPr>
        <w:tabs>
          <w:tab w:val="num" w:pos="1265"/>
        </w:tabs>
        <w:ind w:left="126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09"/>
        </w:tabs>
        <w:ind w:left="140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7"/>
        </w:tabs>
        <w:ind w:left="1697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120"/>
      <w:jc w:val="both"/>
    </w:pPr>
    <w:rPr>
      <w:rFonts w:ascii="Times New Roman" w:hAnsi="Times New Roman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left"/>
      <w:outlineLvl w:val="0"/>
    </w:pPr>
    <w:rPr>
      <w:b/>
      <w:bCs/>
      <w:cap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mallCaps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jc w:val="left"/>
      <w:outlineLvl w:val="2"/>
    </w:pPr>
    <w:rPr>
      <w:iCs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  <w:outlineLvl w:val="4"/>
    </w:pPr>
    <w:rPr>
      <w:b/>
      <w:bCs/>
      <w:i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b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567"/>
    </w:pPr>
    <w:rPr>
      <w:sz w:val="20"/>
      <w:szCs w:val="20"/>
    </w:rPr>
  </w:style>
  <w:style w:type="paragraph" w:styleId="Nagek4">
    <w:name w:val="Nagłóek 4"/>
    <w:basedOn w:val="Normal"/>
    <w:qFormat/>
    <w:pPr>
      <w:spacing w:before="120" w:after="120"/>
      <w:jc w:val="both"/>
    </w:pPr>
    <w:rPr>
      <w:b/>
      <w:sz w:val="22"/>
    </w:rPr>
  </w:style>
  <w:style w:type="paragraph" w:styleId="Contents1">
    <w:name w:val="TOC 1"/>
    <w:basedOn w:val="Normal"/>
    <w:next w:val="Normal"/>
    <w:pPr>
      <w:spacing w:lineRule="auto" w:line="240" w:before="120" w:after="240"/>
      <w:jc w:val="left"/>
    </w:pPr>
    <w:rPr>
      <w:b/>
      <w:caps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08"/>
        <w:tab w:val="left" w:pos="3119" w:leader="none"/>
      </w:tabs>
      <w:spacing w:lineRule="auto" w:line="240"/>
    </w:pPr>
    <w:rPr>
      <w:rFonts w:cs="Times New Roman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40" w:before="120" w:after="240"/>
    </w:pPr>
    <w:rPr>
      <w:b/>
      <w:sz w:val="24"/>
    </w:rPr>
  </w:style>
  <w:style w:type="paragraph" w:styleId="Contents3">
    <w:name w:val="TOC 3"/>
    <w:basedOn w:val="Normal"/>
    <w:next w:val="Normal"/>
    <w:pPr>
      <w:spacing w:lineRule="auto" w:line="240"/>
      <w:ind w:left="442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i/>
      <w:color w:val="auto"/>
      <w:sz w:val="18"/>
      <w:szCs w:val="20"/>
      <w:lang w:val="pl-PL" w:bidi="ar-SA" w:eastAsia="zh-CN"/>
    </w:rPr>
  </w:style>
  <w:style w:type="paragraph" w:styleId="Header">
    <w:name w:val="Header"/>
    <w:pPr>
      <w:widowControl/>
      <w:pBdr>
        <w:bottom w:val="single" w:sz="4" w:space="1" w:color="000000"/>
      </w:pBdr>
      <w:bidi w:val="0"/>
      <w:jc w:val="center"/>
    </w:pPr>
    <w:rPr>
      <w:rFonts w:ascii="Arial" w:hAnsi="Arial" w:eastAsia="Times New Roman" w:cs="Arial"/>
      <w:i/>
      <w:color w:val="auto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Lskiego">
    <w:name w:val="Ląskiego"/>
    <w:basedOn w:val="Normal"/>
    <w:qFormat/>
    <w:pPr>
      <w:shd w:fill="FFFFFF" w:val="clear"/>
      <w:tabs>
        <w:tab w:val="clear" w:pos="708"/>
        <w:tab w:val="left" w:pos="802" w:leader="none"/>
      </w:tabs>
      <w:spacing w:lineRule="auto" w:line="240" w:before="0" w:after="0"/>
      <w:ind w:right="442" w:hanging="0"/>
      <w:jc w:val="right"/>
    </w:pPr>
    <w:rPr>
      <w:rFonts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0:00Z</dcterms:created>
  <dc:creator>Bogumil Grabowski</dc:creator>
  <dc:description/>
  <cp:keywords/>
  <dc:language>en-US</dc:language>
  <cp:lastModifiedBy>user</cp:lastModifiedBy>
  <cp:lastPrinted>2012-02-09T14:56:00Z</cp:lastPrinted>
  <dcterms:modified xsi:type="dcterms:W3CDTF">2012-02-09T13:56:00Z</dcterms:modified>
  <cp:revision>6</cp:revision>
  <dc:subject/>
  <dc:title>KOMUNIKAT</dc:title>
</cp:coreProperties>
</file>