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gulamin szkoleń organizowanych przez Agencję Rozwoju i Promocji Ziemi Pszczyńskiej sp. z o.o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§ 1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arunki ogólne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rganizatorem szkoleń jest Placówka Kształcenia Ustawicznego w Agencji Rozwoju </w:t>
        <w:br/>
        <w:t>i Promocji Ziemi Pszczyńskiej Sp. z o. o. z siedzibą w Pszczynie przy ul. 3 Maja 9, posiadająca wpis do Rejestru Agencji Zatrudnienia nr 3357.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kolenia realizowane są wg programu i na warunkach umieszczonych w ofercie szkolenia umieszczonej  m.in. w Internecie, lokalnej prasie oraz w siedzibie Organizatora.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ofercie przedstawiony jest m.in.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kres merytoryczny szkolenia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harmonogram szkoleń, godzina szkoleniowa obejmuje 45 minut;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szkolenia, która obejmuje usługi wymienione w ofercie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arunki uczestnictwa w szkoleniu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2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głoszenie Uczestnictwa w szkoleniu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zestnicy zobowiązani do z</w:t>
      </w:r>
      <w:r>
        <w:rPr>
          <w:rFonts w:cs="Times New Roman" w:ascii="Times New Roman" w:hAnsi="Times New Roman"/>
          <w:sz w:val="24"/>
          <w:szCs w:val="24"/>
        </w:rPr>
        <w:t xml:space="preserve">arezerwowania miejsca na liście wypełniając drukowanymi literami formularz i przesłanie go faxem: 322103565 lub mailowo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pku@pszczyna.info.p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 przesłaniu formularza zgłoszeniowego Uczestnik otrzymuje potwierdzenie udziału w szkoleniu drogą elektroniczną, telefonicznie lub faxem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otrzymaniu potwierdzenia o zakwalifikowaniu Uczestnik zobowiązany jest do przelania opłaty, w  wysokości określonej w ofercie za szkolenie na konto bankowe: 85844800040028825120390001 lub wpłaty w kasie Agencji –ul. 3 Maja 9, Pszczyna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skutecznie zapisanych na szkolenie uważa się tych zgłoszonych uczestników, w przypadku których nadesłano czytelnie, poprawnie wypełniony i podpisany formularz zgłoszeniowy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rczenie kopii wpłaty na adres: faxem na numer 322103565 osobiście do siedziby Organizatora – ul. 3 Maja 9, Pszczyna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rganizator zastrzega sobie prawo do zamknięcia listy zapisów, jeśli liczba osób chętnych na dane szkolenie przekroczy liczbę wolnych miejsc. O przyjęciu zadecyduje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lejność zgłoszeń. Zgłoszenia, które nadejdą po zamknięciu listy zgłoszeń będą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ieszczane na liście rezerwowej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3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rganizacja szkolenia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rganizator zastrzega sobie prawo do zmiany organizacji szkolenia w terminie do 2 dni przed rozpoczęciem szkolenia. Zmiany dotyczyć mogą: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ejsca szkolenia;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armonogramu zajęć;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rminu szkolenia;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ącego zajęcia.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miany nie mogą dotyczyć:</w:t>
      </w:r>
    </w:p>
    <w:p>
      <w:pPr>
        <w:pStyle w:val="Akapitzlist"/>
        <w:numPr>
          <w:ilvl w:val="0"/>
          <w:numId w:val="10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gramu zajęć;</w:t>
      </w:r>
    </w:p>
    <w:p>
      <w:pPr>
        <w:pStyle w:val="Akapitzlist"/>
        <w:numPr>
          <w:ilvl w:val="0"/>
          <w:numId w:val="10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czby godzin;</w:t>
      </w:r>
    </w:p>
    <w:p>
      <w:pPr>
        <w:pStyle w:val="Akapitzlist"/>
        <w:numPr>
          <w:ilvl w:val="0"/>
          <w:numId w:val="10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y szkolenia.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ganizator zastrzega sobie prawo do odwołania szkolenia w terminie do 3 dni przed rozpoczęciem szkolenia, jeżeli: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ie zostanie zapisana minimalna wymagana liczba uczestników; 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innych przyczyn organizacyjnych.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odwołania szkolenia przez Organizatora, każdy Klient otrzymuje taką informację drogą telefoniczną, pocztą elektroniczną lub faxem. Wpłacone kwoty zwracane są niezwłocznie na rachunek bankowy, z którego dokonana była płatność.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ezkosztowa rezygnacja ze szkolenia może nastąpić najpóźniej 3 dni przed jego rozpoczęciem. W przypadku rezygnacji ze szkolenia na mniej niż 3 dni przed rozpoczęciem pobierana jest opłata równa 100 % wartości szkolenia.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ezygnacja ze szkolenia możliwa jest poprzez powiadomienie Organizatorów faxem lub pocztą elektroniczną. Terminem rezygnacji jest data wpłynięcia stosownego pisma/e-maila.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obecność na szkoleniu nie zwalnia uczestnika z obowiązku zapłaty za szkolenie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4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ateriały szkoleniowe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rganizator nie ponosi odpowiedzialności za jakiekolwiek błędy, usterki, nieścisłości lub nieprawidłowości w dostarczonych przez Trenerów materiałach szkoleniowych ani za jakiekolwiek szkody wynikłe w następstwie wykonanych usług szkoleniowych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5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ykorzystanie materiałów szkoleniowych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szystkie materiały edukacyjne powstałe na użytek i w trakcie szkolenia chronione są Prawem Autorskim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szelkie materiały powstałe w trakcie prowadzenia szkolenia i upublicznione przez Organizatora można przechowywać oraz drukować wyłącznie na użytek prywatny </w:t>
        <w:br/>
        <w:t>i w celach niekomercyjnych z zachowaniem informacji o źródle pochodzenia materiałów. Organizator nie zezwala na jakiekolwiek upowszechnianie, wprowadzanie zmian, przesyłanie, drukowanie, powielanie, publiczne odtwarzanie materiałów powstałych w trakcie prowadzenia szkolenia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korzystanie materiałów powstałych w trakcie i na użytek szkolenia do celów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ercyjnych lub innych niż użytek prywatny wymaga każdorazowo pisemnej zgody Organizatora.</w:t>
      </w:r>
      <w:r>
        <w:br w:type="page"/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6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klamacja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klamacje można zgłaszać Organizatorowi w formie pisemnej, na adres Organizatora</w:t>
      </w:r>
    </w:p>
    <w:p>
      <w:pPr>
        <w:pStyle w:val="Normal"/>
        <w:numPr>
          <w:ilvl w:val="1"/>
          <w:numId w:val="7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skazany w regulaminie, najpóźniej w terminie czternastu dni od daty zakończenia szkolenia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klamacja powinna określać:</w:t>
      </w:r>
    </w:p>
    <w:p>
      <w:pPr>
        <w:pStyle w:val="Akapitzlist"/>
        <w:numPr>
          <w:ilvl w:val="1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zestnika, w sposób umożliwiający jego identyfikację,</w:t>
      </w:r>
    </w:p>
    <w:p>
      <w:pPr>
        <w:pStyle w:val="Akapitzlist"/>
        <w:numPr>
          <w:ilvl w:val="1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zwę i typ usługi, której reklamacja dotyczy,</w:t>
      </w:r>
    </w:p>
    <w:p>
      <w:pPr>
        <w:pStyle w:val="Akapitzlist"/>
        <w:numPr>
          <w:ilvl w:val="1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miot reklamacji,</w:t>
      </w:r>
    </w:p>
    <w:p>
      <w:pPr>
        <w:pStyle w:val="Akapitzlist"/>
        <w:numPr>
          <w:ilvl w:val="1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koliczności uzasadniające reklamację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Organizator rozpatrzy reklamację w terminie do czternastu dni od daty jej otrzymania, a następnie prześle Klientowi odpowiedź, wskazującą rozstrzygnięcie oraz uzasadnienie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7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ane osobowe i wizerunek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zestnicy szkoleń, podając swoje dane osobowe wyrażają zgodę na ich dalsze</w:t>
      </w:r>
    </w:p>
    <w:p>
      <w:pPr>
        <w:pStyle w:val="Normal"/>
        <w:autoSpaceDE w:val="false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etwarzanie przez Organizatora, jako administratora danych, w celach promocyjno marketingowych i związanych z prowadzoną przez Organizatora działalnością, a także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rażają zgodę na otrzymywanie na podany przez siebie adres e-mail informacji</w:t>
      </w:r>
    </w:p>
    <w:p>
      <w:pPr>
        <w:pStyle w:val="Normal"/>
        <w:autoSpaceDE w:val="false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handlowych przesyłanych przez Organizatora, zgodnie z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Ustawą o ochronie danych</w:t>
      </w:r>
    </w:p>
    <w:p>
      <w:pPr>
        <w:pStyle w:val="Normal"/>
        <w:autoSpaceDE w:val="false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osobowych z dnia 29 sierpnia 1997 r. oraz Ustawą o świadczeniu usług drogą elektroniczną z dnia 18 lipca 2002 roku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zestnicy  Wyrażają  zgodę na nieodpłatne prawo wielokrotnego wykorzystania swojego wizerunku (wykorzystanie, utrwalanie, obróbka, powielanie zdjęć za pośrednictwem dowolnego medium) w celach promocji Placówki Kształcenia Ustawicznego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8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stanowienia końcowe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zestnik zobowiązany jest do zapoznania się z niniejszym Regulaminem przed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stąpieniem do szkolenia.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czestnik ponosi wyłączną odpowiedzialność za niezastosowanie się do postanowień niniejszego Regulaminu. Przyjmuje również odpowiedzialność za przestrzeganie niniejszych warunków przez osoby przez siebie delegowane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ganizator zastrzega sobie prawo do zmiany niniejszego Regulaminu w każdym czasie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tanowienia Regulaminu stosuje się odpowiednio do innych pozaszkolnych form kształcenia realizowanych przez Placówkę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iniejszy regulamin wchodzi w życie z dniem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8.01.2012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6910" cy="5756910"/>
          <wp:effectExtent l="0" t="0" r="0" b="0"/>
          <wp:wrapNone/>
          <wp:docPr id="1" name="WordPictureWatermark232907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329072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75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40z0">
    <w:name w:val="WW8Num40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ku@pszczyna.info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0:46:00Z</dcterms:created>
  <dc:creator>Balon</dc:creator>
  <dc:description/>
  <cp:keywords/>
  <dc:language>en-US</dc:language>
  <cp:lastModifiedBy>Balon</cp:lastModifiedBy>
  <dcterms:modified xsi:type="dcterms:W3CDTF">2012-03-09T10:46:00Z</dcterms:modified>
  <cp:revision>2</cp:revision>
  <dc:subject/>
  <dc:title/>
</cp:coreProperties>
</file>