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or szkoleni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Kształcenia Ustawicz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ji Rozwoju i Promocji Ziemi Pszczyńskiej sp. z o.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szkolenia:  2 H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nża: Kadry, H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szkolenia: Pszczyna ul. Żorska 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szkolenia : 24 i 25 kwietnia  2012 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as szkolenia: szkolenie dwudniow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szkol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ak uniknąć kary nałożonej przez PIP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- zasady  prawidłowego udzielania urlopów  (6 godzi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- nawiązanie i ustanie stosunku pracy  (6 godzin)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owe informacje o szkoleni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em szkolenia jest pogłębienie praktycznych umiejętności związanych z prawem pracy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wadzący: prawnik, wieloletni wykładowca, specjalista z zakresu prawa pracy, pracownik Państwowej Inspekcji Pra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enie kierowane jest do pracowników sektora prywatnego oraz publiczne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Przedsiębiorców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Kierowników Działów Kadr;</w:t>
              <w:br/>
              <w:t>- Pracowników działów kadrowo-płacow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zyści dla uczestników:</w:t>
              <w:br/>
              <w:t xml:space="preserve">• Wykład poparty przykładami praktycznymi oraz rozwiązywanie problemów uczestników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se stu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szkol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Dzień 1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4 .04 2012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 9.00 - 14.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 Nawiązanie i ustanie stosunku pracy (5 h)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  <w:r>
              <w:rPr>
                <w:sz w:val="24"/>
                <w:szCs w:val="24"/>
              </w:rPr>
              <w:t xml:space="preserve">nawiązanie stosunku pracy,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rodzaje umów o prac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dotyczące umów na czas określo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na czas określony a ustawa antykryzysowa stan prawny po 1 stycznia 201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e stosunku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gaśnięcie stosunku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zumienie str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enie umowy o prac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e umowy o pracę bez wypowiedzenia (art. 52, 53, 55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e umowy o pracę z upływem czasu, na jaki została zawar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enie warunków pracy i pł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zumienie zmieniają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okresu wypowiedze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e z obowiązku świadczenia pracy w okresie wypowiedzeni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wypowiedzenia umowy zawartej na czas nieokreślo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rozwiązania umowy o pracę bez wypowied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zczenia pracowników w związku z niezgodnym z prawem lub niezasadnym ustanie stosunku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zczenie pracodawcy w sytuacji niezgodnego z prawem lub niezasadnego rozwiązania umowy o pracę przez pracownika bez wypowied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ek wydania świadectw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dania świadectwa pracy a nowe regulacje prawne w tym zakres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e wypełnianie świadectw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zkodowanie z tytułu nie wydania lub wydania nieprawidłowego świadectwa pracy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sprostowanie świadectwa pracy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Nowelizacja przepisów prawa pracy - (1h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Dzień 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.04 201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9.00- 14.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Urlopy pracownicze i zwolnienia od pracy (5 h) 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urlop w dniach i godzinach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kiedy urlop na żądanie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urlop okolicznościowy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urlopu związane z rodzicielstw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wypoczynko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e prawa do pierwszego w życiu urlop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o do urlopu a wymiar urlop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osoby zatrudnionej w niepełnym wymiarze czasu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w równoważnym systemie czasu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prawa urlop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a proporcjonal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w wymiarze godzin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na żąda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bezpłatny, urlop niepełnos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e z urlopu i obowiązek naprawienia szko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urlop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ki pracodawcy w zakresie zwolnień od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bezpłat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macierzyński i dodatkowy urlop macierzyńs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udzielania urlopu ojco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wychowawcz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Najczęstsze nieprawidłowości występujące w zakresie przestrzegania prawa pracy </w:t>
              <w:br/>
              <w:t>w powyższych zagadnieniach (1h)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zkoleni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360 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wie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ły szkoleniowe, serwis kawowy, lunch, świadectwo ukończe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OŚ UCZESTNICTWO W SZKOLENI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Char1">
    <w:name w:val="Body Text Indent Char1"/>
    <w:basedOn w:val="DefaultParagraphFont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9:00Z</dcterms:created>
  <dc:creator>Monika Wojciechowska-Szac</dc:creator>
  <dc:description/>
  <cp:keywords/>
  <dc:language>en-US</dc:language>
  <cp:lastModifiedBy>Justynka</cp:lastModifiedBy>
  <dcterms:modified xsi:type="dcterms:W3CDTF">2012-04-10T10:59:00Z</dcterms:modified>
  <cp:revision>3</cp:revision>
  <dc:subject/>
  <dc:title>Program szkolenia</dc:title>
</cp:coreProperties>
</file>