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rStyle w:val="Text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Text"/>
          <w:b/>
          <w:b/>
          <w:sz w:val="40"/>
          <w:szCs w:val="40"/>
        </w:rPr>
      </w:pPr>
      <w:r>
        <w:rPr>
          <w:rStyle w:val="Text"/>
          <w:b/>
          <w:sz w:val="40"/>
          <w:szCs w:val="40"/>
        </w:rPr>
        <w:t xml:space="preserve">APEL </w:t>
      </w:r>
    </w:p>
    <w:p>
      <w:pPr>
        <w:pStyle w:val="Normal"/>
        <w:spacing w:lineRule="auto" w:line="360"/>
        <w:ind w:left="720" w:hanging="0"/>
        <w:jc w:val="center"/>
        <w:rPr>
          <w:rStyle w:val="Text"/>
          <w:b/>
          <w:b/>
          <w:sz w:val="40"/>
          <w:szCs w:val="40"/>
        </w:rPr>
      </w:pPr>
      <w:r>
        <w:rPr>
          <w:rStyle w:val="Text"/>
          <w:b/>
          <w:sz w:val="40"/>
          <w:szCs w:val="40"/>
        </w:rPr>
        <w:t xml:space="preserve">KOMISJI BEZPIECZEŃSTWA I PORZĄDKU DO MIESZKAŃCÓW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Text"/>
          <w:b/>
          <w:sz w:val="40"/>
          <w:szCs w:val="40"/>
        </w:rPr>
        <w:t>POWIATU PSZCZYŃSKIEGO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jesteś świadkiem pożaru budynku, samochodu, lasu lub innych obiekt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ludzie zostali uwięzieni w rozbitym pojeździe, budynku, windzie lub zostali odcięci od świata zewnętrznego przez szalejący żywioł, np. pożar lasu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jeśli widzisz samochód poruszający się w sposób wskazujący na to, iż kierowca może być pijan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Text"/>
        </w:rPr>
      </w:pPr>
      <w:r>
        <w:rPr>
          <w:rStyle w:val="Text"/>
        </w:rPr>
        <w:t>jeśli zauważyłeś, że osoba po spożyciu alkoholu wsiada do samochodu z zamiarem jego prowadz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ktoś obcy obserwuje samochód bądź inny pojazd pozostawiony na parkingu lub w innym miejscu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ktoś obcy porusza się po sąsiedniej posesji, bądź ją obserwuj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Text"/>
        </w:rPr>
      </w:pPr>
      <w:r>
        <w:rPr>
          <w:rStyle w:val="Text"/>
        </w:rPr>
        <w:t>podejrzane osoby obserwują mieszkania  lub inne lokale (np. budynki państwowe, sklepy, budynki użytku publicznego itp.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ktoś niszczy własność prywatna lub mienie publiczn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jesteś świadkiem wypadku drogowego, w którym zostali ranni ludzie lub są ofiary śmierteln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widziałeś osobę poszukiwaną przez policję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Text"/>
        </w:rPr>
      </w:pPr>
      <w:r>
        <w:rPr>
          <w:rStyle w:val="Text"/>
        </w:rPr>
        <w:t>ty lub ktoś w twoim otoczeniu jest ofiarą przemo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Text"/>
        </w:rPr>
        <w:t>jesteś świadkiem bójki w miejscu publicznym (np. restauracja, dyskoteka, imprezy masowe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Style w:val="Text"/>
        </w:rPr>
        <w:t>znalazłeś podejrzanie wyglądający przedmiot np. wyglądający jak bomba;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adzwoń pod numer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12 lub 997 !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2:00Z</dcterms:created>
  <dc:creator>Łuszcz.Katarzyna</dc:creator>
  <dc:description/>
  <cp:keywords/>
  <dc:language>en-US</dc:language>
  <cp:lastModifiedBy>Your User Name</cp:lastModifiedBy>
  <cp:lastPrinted>2011-07-15T08:44:00Z</cp:lastPrinted>
  <dcterms:modified xsi:type="dcterms:W3CDTF">2011-07-15T10:45:00Z</dcterms:modified>
  <cp:revision>14</cp:revision>
  <dc:subject/>
  <dc:title/>
</cp:coreProperties>
</file>