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otokół</w:t>
      </w:r>
    </w:p>
    <w:p>
      <w:pPr>
        <w:pStyle w:val="Normal"/>
        <w:jc w:val="center"/>
        <w:rPr>
          <w:b/>
          <w:b/>
          <w:bCs/>
          <w:iCs/>
          <w:sz w:val="22"/>
          <w:szCs w:val="22"/>
        </w:rPr>
      </w:pPr>
      <w:r>
        <w:rPr>
          <w:b/>
          <w:bCs/>
          <w:iCs/>
          <w:sz w:val="22"/>
          <w:szCs w:val="22"/>
        </w:rPr>
        <w:t xml:space="preserve">ze spotkania Zarządu Powiatu Pszczyńskiego   z ordynatorami oddziałów, przełożonymi pielęgniarek  i kierownikami komórek organizacyjnych  szpitala z udziałem dyrekcji ZOZ </w:t>
      </w:r>
    </w:p>
    <w:p>
      <w:pPr>
        <w:pStyle w:val="Normal"/>
        <w:jc w:val="center"/>
        <w:rPr>
          <w:b/>
          <w:b/>
          <w:bCs/>
          <w:iCs/>
          <w:sz w:val="22"/>
          <w:szCs w:val="22"/>
        </w:rPr>
      </w:pPr>
      <w:r>
        <w:rPr>
          <w:b/>
          <w:bCs/>
          <w:iCs/>
          <w:sz w:val="22"/>
          <w:szCs w:val="22"/>
        </w:rPr>
        <w:t>i przedstawicieli„Centrum Dializa” Spółka z o.o. w Sosnowcu , które odbyło się</w:t>
      </w:r>
    </w:p>
    <w:p>
      <w:pPr>
        <w:pStyle w:val="Normal"/>
        <w:jc w:val="center"/>
        <w:rPr/>
      </w:pPr>
      <w:r>
        <w:rPr>
          <w:b/>
          <w:bCs/>
          <w:iCs/>
          <w:sz w:val="22"/>
          <w:szCs w:val="22"/>
        </w:rPr>
        <w:t xml:space="preserve">        </w:t>
      </w:r>
      <w:r>
        <w:rPr>
          <w:b/>
          <w:bCs/>
          <w:iCs/>
          <w:sz w:val="22"/>
          <w:szCs w:val="22"/>
        </w:rPr>
        <w:t>w dniu 11 stycznia 2011 r. w Starostwie Powiatowym w Pszczynie a   miało                          na celu wyjaśnienie kwestii związanych z umową dzierżawy                                                        Szpitala Powiatowego w Pszczynie.</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Cs/>
          <w:iCs/>
        </w:rPr>
      </w:pPr>
      <w:r>
        <w:rPr>
          <w:bCs/>
          <w:iCs/>
        </w:rPr>
        <w:t>Ze strony „Centrum Dializa” Spółka z o.o. w spotkaniu udział wzięli:</w:t>
      </w:r>
    </w:p>
    <w:p>
      <w:pPr>
        <w:pStyle w:val="Normal"/>
        <w:jc w:val="both"/>
        <w:rPr/>
      </w:pPr>
      <w:r>
        <w:rPr>
          <w:bCs/>
          <w:iCs/>
        </w:rPr>
        <w:t xml:space="preserve"> </w:t>
      </w:r>
      <w:r>
        <w:rPr>
          <w:bCs/>
          <w:iCs/>
        </w:rPr>
        <w:t>Pan Jacek Nowakowski - Prezes  Zarządu oraz  Pan Kamil Rudawiec – Kierownik                      ds. Rozwoju.</w:t>
      </w:r>
    </w:p>
    <w:p>
      <w:pPr>
        <w:pStyle w:val="Normal"/>
        <w:jc w:val="both"/>
        <w:rPr>
          <w:bCs/>
          <w:iCs/>
        </w:rPr>
      </w:pPr>
      <w:r>
        <w:rPr>
          <w:bCs/>
          <w:iCs/>
        </w:rPr>
        <w:t>W spotkaniu w fazie początkowej uczestniczył również Pan Dariusz Skrobol - Burmistrz Miasta Pszczyny .</w:t>
      </w:r>
    </w:p>
    <w:p>
      <w:pPr>
        <w:pStyle w:val="Normal"/>
        <w:jc w:val="both"/>
        <w:rPr>
          <w:bCs/>
          <w:iCs/>
        </w:rPr>
      </w:pPr>
      <w:r>
        <w:rPr>
          <w:bCs/>
          <w:iCs/>
        </w:rPr>
      </w:r>
    </w:p>
    <w:p>
      <w:pPr>
        <w:pStyle w:val="Normal"/>
        <w:jc w:val="both"/>
        <w:rPr>
          <w:bCs/>
          <w:iCs/>
        </w:rPr>
      </w:pPr>
      <w:r>
        <w:rPr>
          <w:bCs/>
          <w:iCs/>
        </w:rPr>
      </w:r>
    </w:p>
    <w:p>
      <w:pPr>
        <w:pStyle w:val="Normal"/>
        <w:jc w:val="both"/>
        <w:rPr/>
      </w:pPr>
      <w:r>
        <w:rPr>
          <w:bCs/>
          <w:iCs/>
        </w:rPr>
        <w:t>Na wstępnie Starosta – Pan  Paweł Sadza przywitał zebranych i podkreślił, że jest to niezwykle  istotne spotkanie zarówno z punktu widzenia Zarządu, który przejął do realizacji umowę dzierżawy Szpitala Powiatowego w Pszczynie jak i pracowników  tej największej placówki ochrony zdrowia na terenie Powiatu Pszczyńskiego.</w:t>
      </w:r>
    </w:p>
    <w:p>
      <w:pPr>
        <w:pStyle w:val="Normal"/>
        <w:jc w:val="both"/>
        <w:rPr/>
      </w:pPr>
      <w:r>
        <w:rPr>
          <w:bCs/>
          <w:iCs/>
        </w:rPr>
        <w:t xml:space="preserve">  </w:t>
      </w:r>
      <w:r>
        <w:rPr>
          <w:bCs/>
          <w:iCs/>
        </w:rPr>
        <w:t>Zaznaczył aby skupić się wyłącznie na kwestiach merytorycznych dot. umowy dzierżawy szpitala, ponieważ działania  dotychczas podjęte są działaniami dokonanymi a  Zarząd Powiatu Pszczyńskiego ma obowiązek czuwać i stać na straży prawidłowej realizacji tych  zadań .</w:t>
      </w:r>
    </w:p>
    <w:p>
      <w:pPr>
        <w:pStyle w:val="Normal"/>
        <w:jc w:val="both"/>
        <w:rPr/>
      </w:pPr>
      <w:r>
        <w:rPr>
          <w:bCs/>
          <w:iCs/>
        </w:rPr>
        <w:t>Spotkanie to ma na celu wyjaśnienie wielu problematycznych kwestii, które pojawiają się  w trakcie rozmów oraz spotkań.</w:t>
      </w:r>
    </w:p>
    <w:p>
      <w:pPr>
        <w:pStyle w:val="Normal"/>
        <w:jc w:val="both"/>
        <w:rPr>
          <w:bCs/>
          <w:iCs/>
        </w:rPr>
      </w:pPr>
      <w:r>
        <w:rPr>
          <w:bCs/>
          <w:iCs/>
        </w:rPr>
      </w:r>
    </w:p>
    <w:p>
      <w:pPr>
        <w:pStyle w:val="Normal"/>
        <w:jc w:val="both"/>
        <w:rPr>
          <w:bCs/>
          <w:iCs/>
        </w:rPr>
      </w:pPr>
      <w:r>
        <w:rPr>
          <w:bCs/>
          <w:iCs/>
        </w:rPr>
        <w:t xml:space="preserve">Ze strony  przedstawicieli szpitala jako pierwsza zabrała głos Pani Bogumiła Maria Boba.   </w:t>
      </w:r>
    </w:p>
    <w:p>
      <w:pPr>
        <w:pStyle w:val="Normal"/>
        <w:jc w:val="both"/>
        <w:rPr>
          <w:bCs/>
          <w:iCs/>
        </w:rPr>
      </w:pPr>
      <w:r>
        <w:rPr>
          <w:bCs/>
          <w:iCs/>
        </w:rPr>
        <w:t>W swoim wystąpieniu poruszyła kwestie  dot. daty przejęcia szpitala, gwarancji przejęcia pracowników zgodnie z art. 23‘ Kodeksu Pracy, liczby pracowników przeznaczonych do zwolnienia , planowanych zwolnień grupowych i  przewidywanych odprawy. Ponadto zadała również pytania dot. rozmów na temat  pakietu socjalnego, powstania  trójstronnej grupy złożonej z przedstawicieli: Starostwa, Związków Zawodowych i „Centrum Dializa” Sp. z o.o. dla uzgadniania spraw spornych dla szpitala powiatowego, utrzymania permanentnego ostrego dyżuru urazowo-ortopedycznego, chirurgiczno-neurologicznego, położniczo-ginekologicznego, internistycznego i OIOM, planów co do ilości dyżurujących lekarzy, planów co do zawarcia umów (czy będą to umowy o pracę czy umowy kontraktowe, jakie zatrudnienie jest przewidywane dla wszystkich pracowników), ustalenia zatrudnienia działów diagnostycznych ( rentgen, laboratorium, rehabilitacja, apteka), zabezpieczenia sprzętu medycznego przez cały czas działania dzierżawcy.</w:t>
      </w:r>
    </w:p>
    <w:p>
      <w:pPr>
        <w:pStyle w:val="Normal"/>
        <w:jc w:val="both"/>
        <w:rPr>
          <w:bCs/>
          <w:iCs/>
        </w:rPr>
      </w:pPr>
      <w:r>
        <w:rPr>
          <w:bCs/>
          <w:iCs/>
        </w:rPr>
      </w:r>
    </w:p>
    <w:p>
      <w:pPr>
        <w:pStyle w:val="Normal"/>
        <w:jc w:val="both"/>
        <w:rPr/>
      </w:pPr>
      <w:r>
        <w:rPr>
          <w:bCs/>
          <w:iCs/>
        </w:rPr>
        <w:t xml:space="preserve">Na przedstawione pytania Pan Kamil Rudawiec odpowiedział, że  przejęcie szpitala następuje z dniem 1.03.2011r. i od tego czasu cała działalność medyczna prowadzona jest przez firmę „Centrum Dializa”. Zostają przejęci wszyscy pracownicy na podstawie art. 23’Kodeksu  Pracy i rozpoczyna się działalność firmy. </w:t>
      </w:r>
    </w:p>
    <w:p>
      <w:pPr>
        <w:pStyle w:val="Normal"/>
        <w:jc w:val="both"/>
        <w:rPr>
          <w:bCs/>
          <w:iCs/>
        </w:rPr>
      </w:pPr>
      <w:r>
        <w:rPr>
          <w:bCs/>
          <w:iCs/>
        </w:rPr>
        <w:t>Jeżeli chodzi o restrukturyzację,  a w tym restrukturyzację  liczby pracowników to musi ona zostać przeprowadzona i wszyscy pracownicy docelowo nie znajdą  zatrudnienia w szpitalu. Zostało przeprowadzone wiele analiz oraz został  przeprowadzony audyt, taka redukcja personelu  jest konieczna ponieważ  w obecnym stanie szpital nie będzie miał racji  bytu w kwestii finansowej i ekonomicznej .</w:t>
      </w:r>
    </w:p>
    <w:p>
      <w:pPr>
        <w:pStyle w:val="Normal"/>
        <w:jc w:val="both"/>
        <w:rPr>
          <w:bCs/>
          <w:iCs/>
        </w:rPr>
      </w:pPr>
      <w:r>
        <w:rPr>
          <w:bCs/>
          <w:iCs/>
        </w:rPr>
        <w:t>Jeżeli chodzi o sposób przeprowadzenia redukcji zatrudnienia to Firma „Centrum Dializa” nie    dokonuje analizy całościowo, tylko  osobno na  każdym z oddziałów, tak aby dostosować   prace  tych oddziałów do parametrów, które są szacowane do wysokości otrzymanego kontraktu  i do tego jakie są  potrzeby. Dokonywane jest także porównanie ile osób  jest zatrudnionych w takich samych jednostkach i jak się to przekłada, jeżeli chodzi o firmy prywatne (NZOZ-y) i  szpitale zachodnie (np. w Niemczech)  . Podkreślił, że nigdy nie zostaną  naruszone żadne wymogi zarówno dot. kontraktu z NFZ, jak również   zabezpieczające dobro pacjenta.</w:t>
      </w:r>
    </w:p>
    <w:p>
      <w:pPr>
        <w:pStyle w:val="Normal"/>
        <w:jc w:val="both"/>
        <w:rPr>
          <w:bCs/>
          <w:iCs/>
        </w:rPr>
      </w:pPr>
      <w:r>
        <w:rPr>
          <w:bCs/>
          <w:iCs/>
        </w:rPr>
        <w:t>Restrukturyzacja personelu jest  najbardziej bolesna ale musi  zostać  przeprowadzona. Dotyczy ona  zarówno białego personelu jak i personelu pomocniczego. Z tego co zostało ocenione personelu pomocniczego będzie to dotyczyć w większym stopniu niż w przypadku tzw. personelu białego. Parametry redukcji będą wysokie ponieważ zatrudnienie jest wysokie.</w:t>
      </w:r>
    </w:p>
    <w:p>
      <w:pPr>
        <w:pStyle w:val="Normal"/>
        <w:jc w:val="both"/>
        <w:rPr>
          <w:bCs/>
          <w:iCs/>
        </w:rPr>
      </w:pPr>
      <w:r>
        <w:rPr>
          <w:bCs/>
          <w:iCs/>
        </w:rPr>
        <w:t>Były przeprowadzone spotkania z Panią  Dyrektor ZOZ , ordynatorami, oddziałowymi i poziom docelowy  wstępnie jest określony. Firma do każdego oddziału i do każdej osoby podchodzi indywidualnie  dlatego, że specyfika pracy jest inna – jest to indywidualizowane i prowadzone są starania aby dobrze ustawić  prace na każdym odcinku, na każdym oddziale. Wspomniane już rozmowy prowadzone były z szefami wszystkich oddziałów, aby nie  były to przemyślenia wyłącznie  firmy, ale także aby wspólnie ustalić i wprowadzić nowy sposób funkcjonowania, który jest bezwzględnie konieczny.</w:t>
      </w:r>
    </w:p>
    <w:p>
      <w:pPr>
        <w:pStyle w:val="Normal"/>
        <w:jc w:val="both"/>
        <w:rPr/>
      </w:pPr>
      <w:r>
        <w:rPr>
          <w:bCs/>
          <w:iCs/>
        </w:rPr>
        <w:t>Jeżeli chodzi o zwolnienia to prawdopodobnie  będą to zwolnienia grupowe, zgodne z kodeksem pracy i wszelkie związane z tym odprawy, czas wypowiedzeń, prawa pracownicze z tym związane będą zachowane. Jeżeli chodzi o ilość,  na dzień dzisiejszy  szacowane jest, że  redukcja docelowa wynosi 40-45% personelu.  Podkreślono, że około połowy to personel pomocniczy ale personel medyczny również zostanie zmniejszony.</w:t>
      </w:r>
    </w:p>
    <w:p>
      <w:pPr>
        <w:pStyle w:val="Normal"/>
        <w:jc w:val="both"/>
        <w:rPr/>
      </w:pPr>
      <w:r>
        <w:rPr>
          <w:bCs/>
          <w:iCs/>
        </w:rPr>
        <w:t>W ramach prowadzonej przez „Centrum Dializa” działalności dializacyjnej w  stacjach personelu jest 2-3 razy mniej niż było w stacjach dializ publicznych i praca przebiega sprawnie bez obciążenia (w Stacji Dializ w Pszczynie, przed przekształceniem pracowało trzykrotnie więcej osób).</w:t>
      </w:r>
    </w:p>
    <w:p>
      <w:pPr>
        <w:pStyle w:val="Normal"/>
        <w:jc w:val="both"/>
        <w:rPr>
          <w:bCs/>
          <w:iCs/>
        </w:rPr>
      </w:pPr>
      <w:r>
        <w:rPr>
          <w:bCs/>
          <w:iCs/>
        </w:rPr>
        <w:t>W rozmowach z kierownikami-ordynatorami zostało zaznaczone, że jeżeli kierownik, ordynator lub oddziałowa zauważy jakiekolwiek problemy  związane  ze zbyt małą ilością personelu, powinno to  być natychmiast zgłoszone. Firma   po przeanalizowaniu kwestii merytorycznych , w przypadku  potwierdzenia  faktu wystąpienia  takich  braków kadrowych  poczyni odpowiednie kroki, aby   te niedogodności  odpowiednio zredukować.</w:t>
      </w:r>
    </w:p>
    <w:p>
      <w:pPr>
        <w:pStyle w:val="Normal"/>
        <w:jc w:val="both"/>
        <w:rPr>
          <w:bCs/>
          <w:iCs/>
        </w:rPr>
      </w:pPr>
      <w:r>
        <w:rPr>
          <w:bCs/>
          <w:iCs/>
        </w:rPr>
        <w:t xml:space="preserve"> </w:t>
      </w:r>
    </w:p>
    <w:p>
      <w:pPr>
        <w:pStyle w:val="Normal"/>
        <w:jc w:val="both"/>
        <w:rPr/>
      </w:pPr>
      <w:r>
        <w:rPr>
          <w:bCs/>
          <w:iCs/>
        </w:rPr>
        <w:t xml:space="preserve"> </w:t>
      </w:r>
      <w:r>
        <w:rPr>
          <w:bCs/>
          <w:iCs/>
        </w:rPr>
        <w:t>Pani Bogumiła Maria Boba zwróciła uwagę na to, iż praca w punktach dializacyjnych jest nieporównywalna do pracy na  ostrym dyżurze. Ostry dyżur ma inne wymogi personalne co do pracowników, ponieważ jest tu prowadzona inna działalność - m.in. diagnostyka, przyjmowanie ostrych przypadków.</w:t>
      </w:r>
    </w:p>
    <w:p>
      <w:pPr>
        <w:pStyle w:val="Normal"/>
        <w:jc w:val="both"/>
        <w:rPr>
          <w:bCs/>
          <w:iCs/>
        </w:rPr>
      </w:pPr>
      <w:r>
        <w:rPr>
          <w:bCs/>
          <w:iCs/>
        </w:rPr>
      </w:r>
    </w:p>
    <w:p>
      <w:pPr>
        <w:pStyle w:val="Normal"/>
        <w:jc w:val="both"/>
        <w:rPr>
          <w:bCs/>
          <w:iCs/>
        </w:rPr>
      </w:pPr>
      <w:r>
        <w:rPr>
          <w:bCs/>
          <w:iCs/>
        </w:rPr>
        <w:t xml:space="preserve"> </w:t>
      </w:r>
      <w:r>
        <w:rPr>
          <w:bCs/>
          <w:iCs/>
        </w:rPr>
        <w:t>Pan Kamil Rudawiec wyjaśnił, że zostało tu podane przykładowe porównanie dla unaocznienia jakie są różnice w działalności, jakie były różnice w  zatrudnieniu i jak to wpływa  na poziom pracy i   przywrócenie  równowagi finansowej.</w:t>
      </w:r>
    </w:p>
    <w:p>
      <w:pPr>
        <w:pStyle w:val="Normal"/>
        <w:jc w:val="both"/>
        <w:rPr>
          <w:bCs/>
          <w:iCs/>
        </w:rPr>
      </w:pPr>
      <w:r>
        <w:rPr>
          <w:bCs/>
          <w:iCs/>
        </w:rPr>
        <w:t>Podkreślił  fakt  niedofinansowania służby zdrowia w Polsce i konieczność dostosowania parametrów, które zostają ustalone  przez firmę do wymogów narzuconych przez  NFZ. Parametry te na każdym oddziale zostaną zindywidualizowane i dostosowane do potrzeb danego oddziału.</w:t>
      </w:r>
    </w:p>
    <w:p>
      <w:pPr>
        <w:pStyle w:val="Normal"/>
        <w:jc w:val="both"/>
        <w:rPr>
          <w:bCs/>
          <w:iCs/>
        </w:rPr>
      </w:pPr>
      <w:r>
        <w:rPr>
          <w:bCs/>
          <w:iCs/>
        </w:rPr>
      </w:r>
    </w:p>
    <w:p>
      <w:pPr>
        <w:pStyle w:val="Normal"/>
        <w:jc w:val="both"/>
        <w:rPr>
          <w:bCs/>
          <w:iCs/>
        </w:rPr>
      </w:pPr>
      <w:r>
        <w:rPr>
          <w:bCs/>
          <w:iCs/>
        </w:rPr>
        <w:t xml:space="preserve">Pani Bogumiła Maria Boba  poruszyła problem tak wysokiego (45%) zmniejszenia zatrudnienia a kwestii ewentualnych zachorowań pracowników lub okresów urlopowych. Czy w takich przypadkach jest brane pod uwagę zabezpieczenie dobra pacjentów i zabezpieczenie pracowników, żeby nie  dochodziło  w związku z tym do popełniania  błędów. </w:t>
      </w:r>
    </w:p>
    <w:p>
      <w:pPr>
        <w:pStyle w:val="Normal"/>
        <w:jc w:val="both"/>
        <w:rPr/>
      </w:pPr>
      <w:r>
        <w:rPr>
          <w:bCs/>
          <w:iCs/>
        </w:rPr>
        <w:t>Następnie poprosiła o wyjaśnienia  co do terminów rozmów w sprawie pakietu socjalnego.</w:t>
      </w:r>
    </w:p>
    <w:p>
      <w:pPr>
        <w:pStyle w:val="Normal"/>
        <w:jc w:val="both"/>
        <w:rPr>
          <w:bCs/>
          <w:iCs/>
        </w:rPr>
      </w:pPr>
      <w:r>
        <w:rPr>
          <w:bCs/>
          <w:iCs/>
        </w:rPr>
      </w:r>
    </w:p>
    <w:p>
      <w:pPr>
        <w:pStyle w:val="Normal"/>
        <w:jc w:val="both"/>
        <w:rPr>
          <w:bCs/>
          <w:iCs/>
        </w:rPr>
      </w:pPr>
      <w:r>
        <w:rPr>
          <w:bCs/>
          <w:iCs/>
        </w:rPr>
        <w:t xml:space="preserve"> </w:t>
      </w:r>
      <w:r>
        <w:rPr>
          <w:bCs/>
          <w:iCs/>
        </w:rPr>
        <w:t>Pan Kamil Rudawiec wyjaśnił, że o ewentualnym pakiecie socjalnym,  można będzie dopiero myśleć po dokładnej analizie w jakim stanie finansowym będzie szpital . Na dzień dzisiejszy takiej odpowiedzi nie można udzielić.</w:t>
      </w:r>
    </w:p>
    <w:p>
      <w:pPr>
        <w:pStyle w:val="Normal"/>
        <w:jc w:val="both"/>
        <w:rPr>
          <w:bCs/>
          <w:iCs/>
        </w:rPr>
      </w:pPr>
      <w:r>
        <w:rPr>
          <w:bCs/>
          <w:iCs/>
        </w:rPr>
      </w:r>
    </w:p>
    <w:p>
      <w:pPr>
        <w:pStyle w:val="Normal"/>
        <w:jc w:val="both"/>
        <w:rPr>
          <w:bCs/>
          <w:iCs/>
        </w:rPr>
      </w:pPr>
      <w:r>
        <w:rPr>
          <w:bCs/>
          <w:iCs/>
        </w:rPr>
        <w:t>Pani Bogumiła Maria Boba  następnie zapytała, kiedy powstanie trójstronna grupa  kontaktu złożona z przedstawicieli: starostwa, pracowników i dzierżawcy dla uzgadniania spraw spornych dla szpitala Powiatowego.</w:t>
      </w:r>
    </w:p>
    <w:p>
      <w:pPr>
        <w:pStyle w:val="Normal"/>
        <w:jc w:val="both"/>
        <w:rPr>
          <w:bCs/>
          <w:iCs/>
        </w:rPr>
      </w:pPr>
      <w:r>
        <w:rPr>
          <w:bCs/>
          <w:iCs/>
        </w:rPr>
      </w:r>
    </w:p>
    <w:p>
      <w:pPr>
        <w:pStyle w:val="Normal"/>
        <w:jc w:val="both"/>
        <w:rPr>
          <w:bCs/>
          <w:iCs/>
        </w:rPr>
      </w:pPr>
      <w:r>
        <w:rPr>
          <w:bCs/>
          <w:iCs/>
        </w:rPr>
        <w:t>Starosta  Pan Paweł Sadza odpowiedział, że taka grupa powstanie niezwłocznie po przejęciu szpitala. Poinformował, że podjęte  już zostały decyzje, że grupa ta powstanie  w miesiącu marcu,  w  momencie kiedy będzie  wiadomo, że dzierżawa  jest   faktem dokonanym .</w:t>
      </w:r>
    </w:p>
    <w:p>
      <w:pPr>
        <w:pStyle w:val="Normal"/>
        <w:jc w:val="both"/>
        <w:rPr>
          <w:bCs/>
          <w:iCs/>
        </w:rPr>
      </w:pPr>
      <w:r>
        <w:rPr>
          <w:bCs/>
          <w:iCs/>
        </w:rPr>
        <w:t xml:space="preserve"> </w:t>
      </w:r>
    </w:p>
    <w:p>
      <w:pPr>
        <w:pStyle w:val="Normal"/>
        <w:jc w:val="both"/>
        <w:rPr>
          <w:bCs/>
          <w:iCs/>
        </w:rPr>
      </w:pPr>
      <w:r>
        <w:rPr>
          <w:bCs/>
          <w:iCs/>
        </w:rPr>
        <w:t xml:space="preserve"> </w:t>
      </w:r>
      <w:r>
        <w:rPr>
          <w:bCs/>
          <w:iCs/>
        </w:rPr>
        <w:t xml:space="preserve">Pani Bogumiła Maria Boba  zapytała również czy będzie utrzymany permanentny ostry dyżur, taki jaki jest obecnie, czyli urazówka, ortopedia, chirurgia ogólna, położnictwo, ginekologia,  co obciąża szpital wielkimi kosztami a ryczałt  na Izbie Przyjęć jest diametralnie niedostosowany do kosztów,  które  Izba ponosi. </w:t>
      </w:r>
    </w:p>
    <w:p>
      <w:pPr>
        <w:pStyle w:val="Normal"/>
        <w:jc w:val="both"/>
        <w:rPr>
          <w:bCs/>
          <w:iCs/>
        </w:rPr>
      </w:pPr>
      <w:r>
        <w:rPr>
          <w:bCs/>
          <w:iCs/>
        </w:rPr>
      </w:r>
    </w:p>
    <w:p>
      <w:pPr>
        <w:pStyle w:val="Normal"/>
        <w:jc w:val="both"/>
        <w:rPr/>
      </w:pPr>
      <w:r>
        <w:rPr>
          <w:bCs/>
          <w:iCs/>
        </w:rPr>
        <w:t>Pan Kamil Rudawiec wyjaśnił, że  zostaje  przejęta działalność szpitala jako szpitala  powiatowego, nie można tutaj nic zmienić  i nie można zmieniać  jego formy . Poza możliwością wprowadzenia działalności na jaką pozwala działalność firmy prywatnej  cała działalność medyczna, którą szpital prowadzi  zostaje przejęta. Zwrócił też uwagę na fakt obciążenia  finansowego niektórych działalności obecnego szpitala, co szczególnie wpływa  na  jego wynik finansowy. Zapewnił, że firma postara się z tym problemem zmierzyć i  całą działalność medyczną zabezpieczyć. Podkreślił, że zadania szpitala powiatowego zostają przejęte i ostry dyżur  będzie prowadzony .</w:t>
      </w:r>
    </w:p>
    <w:p>
      <w:pPr>
        <w:pStyle w:val="Normal"/>
        <w:jc w:val="both"/>
        <w:rPr>
          <w:bCs/>
          <w:iCs/>
        </w:rPr>
      </w:pPr>
      <w:r>
        <w:rPr>
          <w:bCs/>
          <w:iCs/>
        </w:rPr>
      </w:r>
    </w:p>
    <w:p>
      <w:pPr>
        <w:pStyle w:val="Normal"/>
        <w:jc w:val="both"/>
        <w:rPr>
          <w:bCs/>
          <w:iCs/>
        </w:rPr>
      </w:pPr>
      <w:r>
        <w:rPr>
          <w:bCs/>
          <w:iCs/>
        </w:rPr>
        <w:t>Starosta Pan  Paweł Sadza podkreślił, że szpital nie jest prywatyzowany wbrew obiegowej opinii publicznej, która  krąży wśród mieszkańców miasta Pszczyny i Powiatu. Zaznaczył, że to nie jest prywatyzacja szpitala czego wszyscy powinni mieć świadomość. Szpital dalej pozostaje własnością Powiatu Pszczyńskiego  i nie jest prowadzone wyzbywanie się majątku szpitala.</w:t>
      </w:r>
    </w:p>
    <w:p>
      <w:pPr>
        <w:pStyle w:val="Normal"/>
        <w:jc w:val="both"/>
        <w:rPr>
          <w:bCs/>
          <w:iCs/>
        </w:rPr>
      </w:pPr>
      <w:r>
        <w:rPr>
          <w:bCs/>
          <w:iCs/>
        </w:rPr>
      </w:r>
    </w:p>
    <w:p>
      <w:pPr>
        <w:pStyle w:val="Normal"/>
        <w:jc w:val="both"/>
        <w:rPr>
          <w:bCs/>
          <w:iCs/>
        </w:rPr>
      </w:pPr>
      <w:r>
        <w:rPr>
          <w:bCs/>
          <w:iCs/>
        </w:rPr>
        <w:t>Pan Kamil Rudawiec  potwierdził tą informację dodając, że ta działalność będzie prowadzona na ryzyko i koszt przyszłego właściciela, który w tym momencie ryzykuje własnymi pieniędzmi. Dlatego  są przewidywane zmiany o których rozmawiamy.</w:t>
      </w:r>
    </w:p>
    <w:p>
      <w:pPr>
        <w:pStyle w:val="Normal"/>
        <w:jc w:val="both"/>
        <w:rPr>
          <w:bCs/>
          <w:iCs/>
        </w:rPr>
      </w:pPr>
      <w:r>
        <w:rPr>
          <w:bCs/>
          <w:iCs/>
        </w:rPr>
      </w:r>
    </w:p>
    <w:p>
      <w:pPr>
        <w:pStyle w:val="Normal"/>
        <w:jc w:val="both"/>
        <w:rPr/>
      </w:pPr>
      <w:r>
        <w:rPr>
          <w:bCs/>
          <w:iCs/>
        </w:rPr>
        <w:t xml:space="preserve">Pani Bogumiła Maria Boba zwróciła uwagę na to, iż w umowie jest zapis pozwalający przyszłemu dzierżawcy na niepłacenie czynszu, jeżeli koszty przekroczą m.in. środki otrzymywane  z NFZ-tu .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Radca Prawny Pan Józef Koczar zapewnił, że informacja ta jest  nieprecyzyjna. Dzierżawca ma obowiązek płacenia czynszu przez cały okres obowiązywania umowy Jest możliwość waloryzacji, ale tego nie można utożsamiać ze zwolnieniem z płacenia czynsz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an Kamil Rudawiec poinformował, że analizując działalność szpitala w Pszczynie, zauważył, że po wprowadzeniu wolnego rynku medycznego szpital jest tym również  zalewany. Zaznaczył, że  właściciel ocenił ryzyko i  stwierdził, że  warto spróbować. Ryzyko jednak jest duże i stawka jest duża. Przejęcie szpitala  i rozpoczęcie działalności nie jest łatwą sprawą. Dodał, że będą poczynione starania o rozpoczęcie innej działalności, które też są obarczone pewnym ryzykiem. Każda taka decyzja wymaga nieraz milionów złotych inwestycji a efekt  nie jest znany. Spółka podchodzi do tego strategicznie. Rozpoczęte zostały prace  nad otwarciem oddziału kardiologii inwazyjnej  jednak nie jest to proste  nawet  pomimo przewagi jaką posiada  firma działając  od kilku lat na rynku. Stara się konkurować z zachodnimi koncernami  i na dzień dzisiejszy dobrze sobie radzi,  Jednakże firma musi także zachować warunki narzucone przez NFZ, wszystkie wymogi medyczne, jak również odpowiedzieć na wymogi  dotyczące kwestii finansowej.</w:t>
      </w:r>
    </w:p>
    <w:p>
      <w:pPr>
        <w:pStyle w:val="Normal"/>
        <w:jc w:val="both"/>
        <w:rPr>
          <w:bCs/>
          <w:iCs/>
        </w:rPr>
      </w:pPr>
      <w:r>
        <w:rPr>
          <w:bCs/>
          <w:iCs/>
        </w:rPr>
      </w:r>
    </w:p>
    <w:p>
      <w:pPr>
        <w:pStyle w:val="Normal"/>
        <w:jc w:val="both"/>
        <w:rPr>
          <w:bCs/>
          <w:iCs/>
        </w:rPr>
      </w:pPr>
      <w:r>
        <w:rPr>
          <w:bCs/>
          <w:iCs/>
        </w:rPr>
        <w:t>Pani Bogumiła Maria Boba zwróciła uwagę na dyskryminacje ze strony Pani Minister Zdrowia  szpitali publicznych  zabraniając im wykonywania usług komercyjnych na życzenie pacjenta, a taką możliwość będzie  miał nowy dzierżawca.</w:t>
      </w:r>
    </w:p>
    <w:p>
      <w:pPr>
        <w:pStyle w:val="Normal"/>
        <w:jc w:val="both"/>
        <w:rPr>
          <w:bCs/>
          <w:iCs/>
        </w:rPr>
      </w:pPr>
      <w:r>
        <w:rPr>
          <w:bCs/>
          <w:iCs/>
        </w:rPr>
      </w:r>
    </w:p>
    <w:p>
      <w:pPr>
        <w:pStyle w:val="Normal"/>
        <w:jc w:val="both"/>
        <w:rPr>
          <w:bCs/>
          <w:iCs/>
        </w:rPr>
      </w:pPr>
      <w:r>
        <w:rPr>
          <w:bCs/>
          <w:iCs/>
        </w:rPr>
        <w:t>Pan Kamil Rudawiec potwierdził , że jako firma prywatna posiadają większe możliwości  ale wiąże się to z ryzykiem właściciela, lokalizacja szpitala w Pszczynie  jest  niekorzystna ponieważ leży  między Bielskiem i Tychami,  jednak  spółka na te wyzwania  będzie sie starała odpowiedzieć. Potwierdził fakt, że szpitale publiczne mają mniejsze możliwości,  ale w przypadku jakiejkolwiek porażki spółka  nie ma nikogo, kto mógłby ponieść ryzyko ewentualnie powstałego zadłużenia  finansowego – za ewentualne zadłużenie  firma odpowiada sama .</w:t>
      </w:r>
    </w:p>
    <w:p>
      <w:pPr>
        <w:pStyle w:val="Normal"/>
        <w:jc w:val="both"/>
        <w:rPr>
          <w:bCs/>
          <w:iCs/>
        </w:rPr>
      </w:pPr>
      <w:r>
        <w:rPr>
          <w:bCs/>
          <w:iCs/>
        </w:rPr>
      </w:r>
    </w:p>
    <w:p>
      <w:pPr>
        <w:pStyle w:val="Normal"/>
        <w:jc w:val="both"/>
        <w:rPr/>
      </w:pPr>
      <w:r>
        <w:rPr>
          <w:bCs/>
          <w:iCs/>
        </w:rPr>
        <w:t>Następnie została poruszona kwestia  dalszego zadłużania się szpitala, ze względu na niski  kontrakt. Starosta  Pan Paweł Sadza zaznaczył, że  jest  to problem systemu, którego nie można na tym poziomie rozwiązać.</w:t>
      </w:r>
    </w:p>
    <w:p>
      <w:pPr>
        <w:pStyle w:val="Normal"/>
        <w:jc w:val="both"/>
        <w:rPr>
          <w:bCs/>
          <w:iCs/>
        </w:rPr>
      </w:pPr>
      <w:r>
        <w:rPr>
          <w:bCs/>
          <w:iCs/>
        </w:rPr>
      </w:r>
    </w:p>
    <w:p>
      <w:pPr>
        <w:pStyle w:val="Normal"/>
        <w:jc w:val="both"/>
        <w:rPr>
          <w:bCs/>
          <w:iCs/>
        </w:rPr>
      </w:pPr>
      <w:r>
        <w:rPr>
          <w:bCs/>
          <w:iCs/>
        </w:rPr>
        <w:t>Pani Bogumiła Maria Boba  zapytała o plany związane  z  ilością zatrudnionych lekarzy i zatrudniania lekarzy.</w:t>
      </w:r>
    </w:p>
    <w:p>
      <w:pPr>
        <w:pStyle w:val="Normal"/>
        <w:jc w:val="both"/>
        <w:rPr>
          <w:bCs/>
          <w:iCs/>
        </w:rPr>
      </w:pPr>
      <w:r>
        <w:rPr>
          <w:bCs/>
          <w:iCs/>
        </w:rPr>
      </w:r>
    </w:p>
    <w:p>
      <w:pPr>
        <w:pStyle w:val="Normal"/>
        <w:jc w:val="both"/>
        <w:rPr/>
      </w:pPr>
      <w:r>
        <w:rPr>
          <w:bCs/>
          <w:iCs/>
        </w:rPr>
        <w:t>Pan Kamil Rudawiec poinformował, że jeżeli chodzi o zmiany zatrudnienia lekarzy są one niewielkie. Podkreślił jednak, że najlepszą formą  zatrudnienia lekarzy jest zatrudnienie kontraktowe ze względu na elastyczność i wygodę  i takie bez  jakiegokolwiek nacisku zostanie zaproponowane. Dodał, że „Centrum Dializa” jest  firmą elastyczną pozwalającą na pracę w innych firmach pod warunkiem nie prowadzenia działań konkurencyjnych.</w:t>
      </w:r>
    </w:p>
    <w:p>
      <w:pPr>
        <w:pStyle w:val="Normal"/>
        <w:jc w:val="both"/>
        <w:rPr/>
      </w:pPr>
      <w:r>
        <w:rPr>
          <w:bCs/>
          <w:iCs/>
        </w:rPr>
        <w:t>Podkreślił też, że spółka do zatrudnienia kontraktowego nie zamierza zmuszać personelu średniego.</w:t>
      </w:r>
    </w:p>
    <w:p>
      <w:pPr>
        <w:pStyle w:val="Normal"/>
        <w:jc w:val="both"/>
        <w:rPr>
          <w:bCs/>
          <w:iCs/>
        </w:rPr>
      </w:pPr>
      <w:r>
        <w:rPr>
          <w:bCs/>
          <w:iCs/>
        </w:rPr>
      </w:r>
    </w:p>
    <w:p>
      <w:pPr>
        <w:pStyle w:val="Normal"/>
        <w:jc w:val="both"/>
        <w:rPr>
          <w:bCs/>
          <w:iCs/>
        </w:rPr>
      </w:pPr>
      <w:r>
        <w:rPr>
          <w:bCs/>
          <w:iCs/>
        </w:rPr>
        <w:t>Pani Bogumiła Maria Boba zapytała o sytuację zatrudnienia  działów diagnostycznych -rentgen, laboratorium, rehabilitacja, apteka itd.  - niezbędnie potrzebnych do bezpośredniej działalności medycznej .</w:t>
      </w:r>
    </w:p>
    <w:p>
      <w:pPr>
        <w:pStyle w:val="Normal"/>
        <w:jc w:val="both"/>
        <w:rPr>
          <w:bCs/>
          <w:iCs/>
        </w:rPr>
      </w:pPr>
      <w:r>
        <w:rPr>
          <w:bCs/>
          <w:iCs/>
        </w:rPr>
      </w:r>
    </w:p>
    <w:p>
      <w:pPr>
        <w:pStyle w:val="Normal"/>
        <w:jc w:val="both"/>
        <w:rPr>
          <w:bCs/>
          <w:iCs/>
        </w:rPr>
      </w:pPr>
      <w:r>
        <w:rPr>
          <w:bCs/>
          <w:iCs/>
        </w:rPr>
        <w:t>Pan Kamil Rudawiec  wyjaśnił, że  przejęte zostaną wszystkie  oddziały, również działy diagnostyczne a działania restrukturyzacyjne zostaną dostosowane do potrzeb. Rozważno możliwość rozszerzenia działalności  laboratorium ,które być może będzie mogło działać usługowo dla stacji firmy. Są to działania w toku i trwa nad nimi prac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Pan  Wiesław Maroń  zwrócił się z zapytaniem w sprawie lekarzy, którzy się specjalizują, rozpoczęli specjalizację i są w trakcie szkolenia ( przewidywany okres zakończenia specjalizacji  na jego oddziale  to  przełom 2012-2014 r.). </w:t>
      </w:r>
    </w:p>
    <w:p>
      <w:pPr>
        <w:pStyle w:val="Normal"/>
        <w:jc w:val="both"/>
        <w:rPr>
          <w:bCs/>
          <w:iCs/>
        </w:rPr>
      </w:pPr>
      <w:r>
        <w:rPr>
          <w:bCs/>
          <w:iCs/>
        </w:rPr>
        <w:t>Poruszył również kwestie podjętych  prac remontowych szpitala mających na celu  przygotowanie  oddziału kardiologii inwazyjnej,   bez posiadania przez Firmę Centrum Dializa kontraktu na taką działalność. Dodał, że kontrakty na kardiologię inwazyjną są wstrzymane i na dodatek są obwarowane specjalnymi wymogami: musi być zgoda konsultanta wojewódzkiego i zgoda NFZ. Zaznaczył, że tych oddziałów jest dużo i wg posiadanych informacji nie ma szans na kardiologię a  spółka  już  przygotowuje oddział.</w:t>
      </w:r>
    </w:p>
    <w:p>
      <w:pPr>
        <w:pStyle w:val="Normal"/>
        <w:jc w:val="both"/>
        <w:rPr>
          <w:bCs/>
          <w:iCs/>
        </w:rPr>
      </w:pPr>
      <w:r>
        <w:rPr>
          <w:bCs/>
          <w:iCs/>
        </w:rPr>
      </w:r>
    </w:p>
    <w:p>
      <w:pPr>
        <w:pStyle w:val="Normal"/>
        <w:jc w:val="both"/>
        <w:rPr>
          <w:bCs/>
          <w:iCs/>
        </w:rPr>
      </w:pPr>
      <w:r>
        <w:rPr>
          <w:bCs/>
          <w:iCs/>
        </w:rPr>
        <w:t>Pan Kamil Rudawiec poinformował, że lekarze specjalizujący się, będą mogli pozostać w strukturach  szpitala i dalej się specjalizować. W odniesieniu do kwestii kardiologii inwazyjnej pomimo  ryzyka podjęte zostaną kroki do utworzenia takiego oddziału. Dodał, że będą problemy ze względu na ośrodki ościenne, dla których to będzie sytuacja niekorzystna z uwagi na konkurencję, jednakże bez względu na to takie ryzyko zostanie podjęte.</w:t>
      </w:r>
    </w:p>
    <w:p>
      <w:pPr>
        <w:pStyle w:val="Normal"/>
        <w:jc w:val="both"/>
        <w:rPr>
          <w:bCs/>
          <w:iCs/>
        </w:rPr>
      </w:pPr>
      <w:r>
        <w:rPr>
          <w:bCs/>
          <w:iCs/>
        </w:rPr>
      </w:r>
    </w:p>
    <w:p>
      <w:pPr>
        <w:pStyle w:val="Normal"/>
        <w:jc w:val="both"/>
        <w:rPr>
          <w:bCs/>
          <w:iCs/>
        </w:rPr>
      </w:pPr>
      <w:r>
        <w:rPr>
          <w:bCs/>
          <w:iCs/>
        </w:rPr>
        <w:t>Pani Bożena Fajfer przedstawiła swoje obawy  związane z tak dużymi zwolnieniami  personelu średniego i pielęgniarskiego co  może doprowadzić do zaburzeń zarówno  pracy personelu  jak i bezpieczeństwa pacjentów. Zwróciła uwagę na to, iż na oddziale internistycznym czasami jest 10 do 18 przyjęć i dla dwóch pielęgniarek będzie to zbyt dużym obciążeniem co również spowoduje dyskomfort pracy lekarzy ze względu na zbyt małą ilość personelu. Poruszyła również kwestię przewozu pacjentów, którzy wymagają  opieki  dwóch  pielęgniarek oraz lekarza  i w takiej sytuacji oddział zostanie bez personelu,  kto w tej sytuacji zajmie się pacjentami na oddziale.</w:t>
      </w:r>
    </w:p>
    <w:p>
      <w:pPr>
        <w:pStyle w:val="Normal"/>
        <w:jc w:val="both"/>
        <w:rPr>
          <w:bCs/>
          <w:iCs/>
        </w:rPr>
      </w:pPr>
      <w:r>
        <w:rPr>
          <w:bCs/>
          <w:iCs/>
        </w:rPr>
      </w:r>
    </w:p>
    <w:p>
      <w:pPr>
        <w:pStyle w:val="Normal"/>
        <w:jc w:val="both"/>
        <w:rPr>
          <w:bCs/>
          <w:iCs/>
        </w:rPr>
      </w:pPr>
      <w:r>
        <w:rPr>
          <w:bCs/>
          <w:iCs/>
        </w:rPr>
        <w:t xml:space="preserve"> </w:t>
      </w:r>
      <w:r>
        <w:rPr>
          <w:bCs/>
          <w:iCs/>
        </w:rPr>
        <w:t>Pan Kamil Rudawiec jeszcze raz  podkreślił, że   analizy oraz rozmowy na temat restrukturyzacji  personelu są prowadzone i nie ukrywa, że pracy będzie więcej niż obecnie  jednakże  nigdzie nie będzie naruszone bezpieczeństwo pacjenta oraz  sprawne funkcjonowanie oddziału. Dodał, że przyjęte parametry są parametrami funkcjonującymi w innych firmach a nawet przewyższają standardy niemieckie. Poinformował przykładowo, że  na oddziale internistycznym w Niemczech  na 50 łóżkowym oddziale jest jedna pielęgniarka. Kwestia ostrego dyżuru wymaga  dodatkowo odpowiedniego zabezpieczenia,  co jest zrozumiałe i po konsultacjach  z ordynatorami w przypadku jakichkolwiek braków będą poczynione odpowiednie kroki. Zapewnił, że nie ma obawy, że jakiś oddział mógłby pozostać bez personelu.</w:t>
      </w:r>
    </w:p>
    <w:p>
      <w:pPr>
        <w:pStyle w:val="Normal"/>
        <w:jc w:val="both"/>
        <w:rPr>
          <w:bCs/>
          <w:iCs/>
        </w:rPr>
      </w:pPr>
      <w:r>
        <w:rPr>
          <w:bCs/>
          <w:iCs/>
        </w:rPr>
      </w:r>
    </w:p>
    <w:p>
      <w:pPr>
        <w:pStyle w:val="Normal"/>
        <w:jc w:val="both"/>
        <w:rPr>
          <w:bCs/>
          <w:iCs/>
        </w:rPr>
      </w:pPr>
      <w:r>
        <w:rPr>
          <w:bCs/>
          <w:iCs/>
        </w:rPr>
        <w:t xml:space="preserve"> </w:t>
      </w:r>
      <w:r>
        <w:rPr>
          <w:bCs/>
          <w:iCs/>
        </w:rPr>
        <w:t>Pani Bożena Zięcina - Krawiec  jeszcze raz poruszyła sprawę lekarzy specjalizujących się .             W Szpitalu Powiatowym w Pszczynie część lekarzy specjalizuje się w ramach rezydentury  a część w ramach umowy o pracę. Zapytała  jak ta  sprawa będzie wyglądała  po przejęciu szpitala, czy obydwie te grupy lekarzy specjalizujących się będą miały szansę na zatrudnienie w nowej strukturze.</w:t>
      </w:r>
    </w:p>
    <w:p>
      <w:pPr>
        <w:pStyle w:val="Normal"/>
        <w:jc w:val="both"/>
        <w:rPr>
          <w:bCs/>
          <w:iCs/>
        </w:rPr>
      </w:pPr>
      <w:r>
        <w:rPr>
          <w:bCs/>
          <w:iCs/>
        </w:rPr>
      </w:r>
    </w:p>
    <w:p>
      <w:pPr>
        <w:pStyle w:val="Normal"/>
        <w:jc w:val="both"/>
        <w:rPr>
          <w:bCs/>
          <w:iCs/>
        </w:rPr>
      </w:pPr>
      <w:r>
        <w:rPr>
          <w:bCs/>
          <w:iCs/>
        </w:rPr>
        <w:t>Pan Kamil Rudawiec ponownie potwierdził, że  lekarze będą mieli możliwość specjalizowania się .Zaznaczył jednak, że lekarze  specjalizujący się w ramach  umowy o pracę  zostaną  zatrudnieni w firmie, natomiast „Centrum Dializa” nie może zagwarantować zatrudnienia lekarzom specjalizującym się w ramach rezydentury. Będzie to uzależnione od przyszłych potrzeb. W momencie wystąpienia takiego zapotrzebowania zostaną uwzględnieni w pierwszej kolejności.</w:t>
      </w:r>
    </w:p>
    <w:p>
      <w:pPr>
        <w:pStyle w:val="Normal"/>
        <w:jc w:val="both"/>
        <w:rPr>
          <w:bCs/>
          <w:iCs/>
        </w:rPr>
      </w:pPr>
      <w:r>
        <w:rPr>
          <w:bCs/>
          <w:iCs/>
        </w:rPr>
      </w:r>
    </w:p>
    <w:p>
      <w:pPr>
        <w:pStyle w:val="Normal"/>
        <w:jc w:val="both"/>
        <w:rPr>
          <w:bCs/>
          <w:iCs/>
        </w:rPr>
      </w:pPr>
      <w:r>
        <w:rPr>
          <w:bCs/>
          <w:iCs/>
        </w:rPr>
        <w:t>Starosta  Pan Paweł Sadza zwrócił uwagę, że  zatrudnienie zgodne z załącznikiem do umowy wynosi 548 osób, zadłużenie wynosi ok. 25 mln zł    a  zobowiązania wymagalne  to  12 mln  i  tu  też nasuwa się pytanie  co by było gdyby nie firma „Centrum Dializa”. Podkreślił, że stanęlibyśmy przed ogromnym problemem. Nawet jeżeli  zostałyby przeprowadzone  rozmowy ze wszystkimi wierzycielami i nawet gdyby zgodzili się na restrukturyzację zadłużenia to i tak czekałaby nas restrukturyzacja zatrudnienia . Przedstawiają  to otrzymane analizy i dokumenty, po zapoznaniu się z nimi można wywnioskować, iż  taka restrukturyzacja musiałaby zostać przeprowadzona ze względu, na to że długi szpitala narastają z miesiąca na miesiąc. Jest to sytuacja nie do przyjęcia. Podkreślił, że nie ma idealnych rozwiązań ale zastosowane jest jednym z lepszych. Zarząd Powiatu musi czuwać nad tym, aby zapisy umowy  dzierżawy zostały zrealizowane, w innym przypadku będzie trzeba ponieść karę  finansową na  jaką powiatu nie stać.</w:t>
      </w:r>
    </w:p>
    <w:p>
      <w:pPr>
        <w:pStyle w:val="Normal"/>
        <w:jc w:val="both"/>
        <w:rPr>
          <w:bCs/>
          <w:iCs/>
        </w:rPr>
      </w:pPr>
      <w:r>
        <w:rPr>
          <w:bCs/>
          <w:iCs/>
        </w:rPr>
      </w:r>
    </w:p>
    <w:p>
      <w:pPr>
        <w:pStyle w:val="Normal"/>
        <w:jc w:val="both"/>
        <w:rPr>
          <w:bCs/>
          <w:iCs/>
        </w:rPr>
      </w:pPr>
      <w:r>
        <w:rPr>
          <w:bCs/>
          <w:iCs/>
        </w:rPr>
        <w:t>Pan Marian Kuczia  zaznaczył, że  jako długoletni pracownik szpitala i  jako były radny drugiej kadencji, będąc Przewodniczącym Komisji Zdrowia już wtedy zwracał uwagę na to, że szpital wymaga restrukturyzacji. W przeprowadzonym wówczas audycie była przewidywana  redukcja, ale  około 10%.</w:t>
      </w:r>
    </w:p>
    <w:p>
      <w:pPr>
        <w:pStyle w:val="Normal"/>
        <w:jc w:val="both"/>
        <w:rPr/>
      </w:pPr>
      <w:r>
        <w:rPr>
          <w:bCs/>
          <w:iCs/>
        </w:rPr>
        <w:t>Zwrócił również uwagę na  to, iż przez cały okres  rozmów   na temat przekształcenia szpitala były zapewnienia, że przez rok czasu od momentu podpisania umowy z  „Centrum Dializa” nie będzie zwolnień. Nastąpi przejęcie całej działalności i całej załogi a dopiero po roku miała odbywać się ta powolna restrukturyzacja, tymczasem okazało się, że będą to zwolnienia  wręcz grupowe. Potwierdził równocześnie, że są przerosty kadrowe ale   tylko i wyłącznie w kontekście zbyt niskich kontraktów,  gdyż jeżeli chodzi o zapotrzebowanie dla  ponad 100 tyś powiatu lekarzy i pielęgniarek jest  za mało. Podkreślił równocześnie, że gdyby załoga  wiedziała wcześniej , że są planowane takie zwolnienia chyba nie byłoby takiego spokojnego przyjęcia  całego prowadzonego działania w kierunku przekształcenia szpitala. Zakwestionował również porównywanie do  innych ze względu na to, iż jest to pierwsze przejęcie szpitala przez spółkę. Z punktu widzenia medycznego jest to eksperyment medyczny i poprosił o podanie placówek  do jakich były prowadzone porównywania.             Dodał, że placówki, która ma stały permanentny ostry dyżur nie można porównywać nawet         z  kliniką, która tylko raz w tygodniu  prowadzi ostry dyżur,  czy  też  ze szpitalem wojewódzkim, który nie zawsze ma ostry dyżur,  a tym bardziej z prywatnymi placówkami przyjmującymi tylko planowe przypadki. Podkreślił konieczność prowadzenia na   oddziale chirurgicznym  stałego permanentnego dyżuru, z uwagi na to, iż trafiają  tam chorzy, których nie można nigdzie odesłać ze względu  na  zagrożenie życia, natomiast inne placówki przyjmują pacjentów zdiagnozowanych i gotowych do zabiegów, często przebywających w tych placówkach tylko  jeden dzień. Na oddziale chirurgicznym  Szpitala Powiatowego w Pszczynie są dłuższe pobyty włącznie z przyjmowaniem bezdomnych. Zapytał czy takie przypadki są brane pod uwagę.</w:t>
      </w:r>
    </w:p>
    <w:p>
      <w:pPr>
        <w:pStyle w:val="Normal"/>
        <w:jc w:val="both"/>
        <w:rPr>
          <w:bCs/>
          <w:iCs/>
        </w:rPr>
      </w:pPr>
      <w:r>
        <w:rPr>
          <w:bCs/>
          <w:iCs/>
        </w:rPr>
        <w:t xml:space="preserve"> </w:t>
      </w:r>
      <w:r>
        <w:rPr>
          <w:bCs/>
          <w:iCs/>
        </w:rPr>
        <w:t>Na koniec podziękował  Staroście za zorganizowanie spotkania, za odwagę i gest dobrej woli w stosunku do załogi szpitala.</w:t>
      </w:r>
    </w:p>
    <w:p>
      <w:pPr>
        <w:pStyle w:val="Normal"/>
        <w:jc w:val="both"/>
        <w:rPr>
          <w:bCs/>
          <w:iCs/>
        </w:rPr>
      </w:pPr>
      <w:r>
        <w:rPr>
          <w:bCs/>
          <w:iCs/>
        </w:rPr>
      </w:r>
    </w:p>
    <w:p>
      <w:pPr>
        <w:pStyle w:val="Normal"/>
        <w:jc w:val="both"/>
        <w:rPr>
          <w:bCs/>
          <w:iCs/>
        </w:rPr>
      </w:pPr>
      <w:r>
        <w:rPr>
          <w:bCs/>
          <w:iCs/>
        </w:rPr>
        <w:t>Starosta Pan  Paweł Sadza podkreślił, że decyzja ta została podjęta kolegialnie na Zarządzie Powiatu.</w:t>
      </w:r>
    </w:p>
    <w:p>
      <w:pPr>
        <w:pStyle w:val="Normal"/>
        <w:jc w:val="both"/>
        <w:rPr>
          <w:bCs/>
          <w:iCs/>
        </w:rPr>
      </w:pPr>
      <w:r>
        <w:rPr>
          <w:bCs/>
          <w:iCs/>
        </w:rPr>
      </w:r>
    </w:p>
    <w:p>
      <w:pPr>
        <w:pStyle w:val="Normal"/>
        <w:jc w:val="both"/>
        <w:rPr>
          <w:bCs/>
          <w:iCs/>
        </w:rPr>
      </w:pPr>
      <w:r>
        <w:rPr>
          <w:bCs/>
          <w:iCs/>
        </w:rPr>
        <w:t>Następnie doszło do polemiki pomiędzy Panem Marianem Kuczią  i Panem  Jackiem Nowakowskim   dotyczącej miejsc odbycia specjalizacji jak również zostało przedstawione porównanie Kliniki w Sosnowcu  do Szpitala Powiatowego w Pszczynie.</w:t>
      </w:r>
    </w:p>
    <w:p>
      <w:pPr>
        <w:pStyle w:val="Normal"/>
        <w:jc w:val="both"/>
        <w:rPr>
          <w:bCs/>
          <w:iCs/>
        </w:rPr>
      </w:pPr>
      <w:r>
        <w:rPr>
          <w:bCs/>
          <w:iCs/>
        </w:rPr>
      </w:r>
    </w:p>
    <w:p>
      <w:pPr>
        <w:pStyle w:val="Normal"/>
        <w:jc w:val="both"/>
        <w:rPr>
          <w:bCs/>
          <w:iCs/>
        </w:rPr>
      </w:pPr>
      <w:r>
        <w:rPr>
          <w:bCs/>
          <w:iCs/>
        </w:rPr>
        <w:t>Odnosząc się do przedstawionej wypowiedzi Pan Jacek Nowakowski  zapewnił, że nie będą dokonywane żadne zmiany na zasadzie „cięć chirurgicznych”. Przejmowany jest cały szpital  z dniem 1 marca br. i rozpoczyna się działalność firmy.</w:t>
      </w:r>
    </w:p>
    <w:p>
      <w:pPr>
        <w:pStyle w:val="Normal"/>
        <w:jc w:val="both"/>
        <w:rPr>
          <w:bCs/>
          <w:iCs/>
        </w:rPr>
      </w:pPr>
      <w:r>
        <w:rPr>
          <w:bCs/>
          <w:iCs/>
        </w:rPr>
        <w:t>Podkreślił, że spotkania takie jak to, są potrzebne i będą prowadzone, aby wspólnie wypracować najlepszy program, najbardziej bezpieczny zarówno dla pacjentów jak i pracowników.  Zaznaczył, że  taki obecnie przyjęto program restrukturyzacji, nie jest to materiał, który został stworzony tylko  przez firmę ale na zasadzie zewnętrznych konsultacji. Teraz takie spotkania i konsultacje są niezbędne, aby zapewnić  sprawne funkcjonowanie szpitala, aby stworzyć jednostkę, która  efektywnie  będzie wykorzystywała posiadane środki finansowe.  Zwrócił uwagę, że koszt  leczenia pacjenta stanowi  ok. 10% kontraktu w związku z czym jest elementem najtańszym, natomiast zatrudnienie jest niestety  najdroższym elementem. Na 350 łóżek, zatrudnionych jest prawie 550  osób co daje wskaźnik  powyżej 1,5 osoby na jednego pacjenta i zwiększa się w momencie  efektywnego wykorzystania łóżek czyli wykorzystania 225 łóżek na jedna dobę . Zaznaczył, że nie wyobraża sobie, aby można działać sprawnie w szpitalu, w którym personelu jest więcej niż wykorzystywanych łóżek. Następnie wskazał na fakt zajęcia sprzętu przez komornika a w przyszłości możliwość zajęcia wynagrodzeń. W związku z tym  lepiej, aby pozostała część załogi  taka , która może funkcjonować na zasadach zdroworozsądkowych. Zaznaczył, że  firma wychodzi od  większych liczb aby  można  je ograniczyć. Proces restrukturyzacji nie jest procesem jednego dnia czy miesiąca tylko będzie prowadzony na zasadzie wielomiesięcznych czy też wieloletnich obserwacji. Dowodem tego  jest fakt, że od  kilku miesięcy  prowadzona jest analiza działalności szpitala   i na dzień dzisiejszy  zarówno pewne słabe jak i mocne punkty są zauważalne.</w:t>
      </w:r>
    </w:p>
    <w:p>
      <w:pPr>
        <w:pStyle w:val="Normal"/>
        <w:jc w:val="both"/>
        <w:rPr>
          <w:bCs/>
          <w:iCs/>
        </w:rPr>
      </w:pPr>
      <w:r>
        <w:rPr>
          <w:bCs/>
          <w:iCs/>
        </w:rPr>
      </w:r>
    </w:p>
    <w:p>
      <w:pPr>
        <w:pStyle w:val="Normal"/>
        <w:jc w:val="both"/>
        <w:rPr>
          <w:bCs/>
          <w:iCs/>
        </w:rPr>
      </w:pPr>
      <w:r>
        <w:rPr>
          <w:bCs/>
          <w:iCs/>
        </w:rPr>
        <w:t>Pani Bogumiła Maria Boba  zwróciła uwagę na swój prawie 47 letni staż w służbie zdrowia               i ma porównanie jak wyglądała medycyna kiedyś a jak dzisiaj. Podkreśliła, że nie można porównywać jak wyglądały dawne czasy na chirurgii z dzisiejszymi czasami, kiedy diagnostyka posunęła się nieprawdopodobnie do przodu i wymogi opieki są nieporównywalne a to wymaga większego zatrudnienia. Dodała, że nie wyobraża sobie pełnienia ostrego permanentnego dyżuru z taką ilością personelu.</w:t>
      </w:r>
    </w:p>
    <w:p>
      <w:pPr>
        <w:pStyle w:val="Normal"/>
        <w:jc w:val="both"/>
        <w:rPr>
          <w:bCs/>
          <w:iCs/>
        </w:rPr>
      </w:pPr>
      <w:r>
        <w:rPr>
          <w:bCs/>
          <w:iCs/>
        </w:rPr>
      </w:r>
    </w:p>
    <w:p>
      <w:pPr>
        <w:pStyle w:val="Normal"/>
        <w:jc w:val="both"/>
        <w:rPr>
          <w:bCs/>
          <w:iCs/>
        </w:rPr>
      </w:pPr>
      <w:r>
        <w:rPr>
          <w:bCs/>
          <w:iCs/>
        </w:rPr>
        <w:t xml:space="preserve">Pan  Wiesław Maroń  zwrócił uwagę, że obecnie Szpital Powiatowy w Pszczynie przejmuje pacjentów oddziału ortopedycznego Szpitala Wojewódzkiego w Tychach i na dzień dzisiejszy jest ich w liczbie ok. 30. Na bieżąco są prowadzone analizy dot. kosztów przejmowania  pacjentów z terenu Tychów . Koszt leczenia tych pacjentów wynosi ok 1 tyś punktów i stale się powiększa, ze względu na  możliwość ponownego otwarcia oddziału w Tychach dopiero w miesiącu lutym.  </w:t>
      </w:r>
    </w:p>
    <w:p>
      <w:pPr>
        <w:pStyle w:val="Normal"/>
        <w:jc w:val="both"/>
        <w:rPr>
          <w:bCs/>
          <w:iCs/>
        </w:rPr>
      </w:pPr>
      <w:r>
        <w:rPr>
          <w:bCs/>
          <w:iCs/>
        </w:rPr>
      </w:r>
    </w:p>
    <w:p>
      <w:pPr>
        <w:pStyle w:val="Normal"/>
        <w:jc w:val="both"/>
        <w:rPr/>
      </w:pPr>
      <w:r>
        <w:rPr>
          <w:bCs/>
          <w:iCs/>
        </w:rPr>
        <w:t>Następnie zostało zadane pytanie dotyczące pracowników, którzy nabyli świadczenia emerytalne i wyrazili zgodę na przejście na wcześniejszą emeryturę. Czy w takiej sytuacji jest  możliwość zatrudnienia tych osób w jakiejś formie , gdyby na oddziałach pojawiły się braki kadrowe a osoby te posiadały odpowiednie kwalifikacje, zarówno na intensywnej terapii, oddziale noworodkowym czy na chirurgii. Podkreślono, że jest to grupa zawodowa już przewidywana do zwolnienia a świadczenia będą mieli  na bardzo niskim poziomie. Zasugerowano przyszłemu pracodawcy, aby tym osobom pomóc.</w:t>
      </w:r>
    </w:p>
    <w:p>
      <w:pPr>
        <w:pStyle w:val="Normal"/>
        <w:jc w:val="both"/>
        <w:rPr>
          <w:bCs/>
          <w:iCs/>
        </w:rPr>
      </w:pPr>
      <w:r>
        <w:rPr>
          <w:bCs/>
          <w:iCs/>
        </w:rPr>
      </w:r>
    </w:p>
    <w:p>
      <w:pPr>
        <w:pStyle w:val="Normal"/>
        <w:jc w:val="both"/>
        <w:rPr>
          <w:bCs/>
          <w:iCs/>
        </w:rPr>
      </w:pPr>
      <w:r>
        <w:rPr>
          <w:bCs/>
          <w:iCs/>
        </w:rPr>
        <w:t xml:space="preserve">Pan Kamil Rudawiec zaznaczył, że we wszystkich działaniach gospodarki człowiek jest elementem najdroższym, tak jak to jest  w służbie zdrowia, natomiast jeżeli chodzi o te osoby poza indywidualnymi przypadkami firma nie może rozpatrywać zatrudnienia osób, które nabyły świadczenia i osób zatrudnionych na czas określony. Dodał, że w momencie kiedy zmniejszają się przychody z NFZ-tu  a zadłużenie szpitala wzrasta należy urentownić jego działanie, poczynione będą kroki dla poprawienia funkcjonowania działalności szpitala  i być może pracownicy, którzy chwilowo stracili zatrudnienie będą mogli je odzyskać w przypadku posiadania odpowiednich kwalifikacji. Na dzień dzisiejszy nic nie można zrobić przed  sprawdzeniem   czy  działania szpitala będą rentowne. Część zwolnionych pracowników może znaleźć  zatrudnienie w stacjach dializ, co zostało już  zasugerowane. Miejsc jest kilkadziesiąt na terenie śląska i nie tylko.  </w:t>
      </w:r>
    </w:p>
    <w:p>
      <w:pPr>
        <w:pStyle w:val="Normal"/>
        <w:jc w:val="both"/>
        <w:rPr>
          <w:bCs/>
          <w:iCs/>
        </w:rPr>
      </w:pPr>
      <w:r>
        <w:rPr>
          <w:bCs/>
          <w:iCs/>
        </w:rPr>
      </w:r>
    </w:p>
    <w:p>
      <w:pPr>
        <w:pStyle w:val="Normal"/>
        <w:jc w:val="both"/>
        <w:rPr/>
      </w:pPr>
      <w:r>
        <w:rPr>
          <w:bCs/>
          <w:iCs/>
        </w:rPr>
        <w:t xml:space="preserve"> </w:t>
      </w:r>
      <w:r>
        <w:rPr>
          <w:bCs/>
          <w:iCs/>
        </w:rPr>
        <w:t>Starosta  Pan Paweł Sadza podkreślił, że wszystkim zależy, aby to co zostało dokonane zostało wypełnione w 100% pozytywnie, zarówno dla zebranych pracowników,  jak również  dla mieszkańców powiatu. Zaznaczył, że 40-45%, o redukcja, o której była mowa rzeczywiście odbiega od informacji jakie były wcześniej podawane. Jednak jest to horyzont długotrwały, nie dotyczy to miesiąca czy roku- takie były ustalenia z „Centrum Dializa”, która dość deklaratywnie wyraziła konieczność restrukturyzacji. Te 40-45% redukcji  to docelowa wartość a horyzontu czasowego tu nie można określić, nie wiadomo czy będzie to za 2, 5 czy 10 lat .Jest to proces długofalowy. Pewne cięcia są konieczne a Zarząd ma w umowie zapisane bieżące kontrolowanie działań podejmowanych przez „Centrum Dializa” .Zapewnił, że będą czuwać nad odpowiednim i prawidłowym procesem przekształcenia szpitala w formę placówki dzierżawionej.</w:t>
      </w:r>
    </w:p>
    <w:p>
      <w:pPr>
        <w:pStyle w:val="Normal"/>
        <w:jc w:val="both"/>
        <w:rPr>
          <w:bCs/>
          <w:iCs/>
        </w:rPr>
      </w:pPr>
      <w:r>
        <w:rPr>
          <w:bCs/>
          <w:iCs/>
        </w:rPr>
      </w:r>
    </w:p>
    <w:p>
      <w:pPr>
        <w:pStyle w:val="Normal"/>
        <w:jc w:val="both"/>
        <w:rPr>
          <w:bCs/>
          <w:iCs/>
        </w:rPr>
      </w:pPr>
      <w:r>
        <w:rPr>
          <w:bCs/>
          <w:iCs/>
        </w:rPr>
        <w:t>Dyrektor Pani  Joanna Krzystolik zaznaczyła, że na dzień dzisiejszy odbywają się rozmowy z przedstawicielami oddziałów, ordynatorami, pielęgniarkami oddziałowymi. Poproszono o sporządzenie  grafików, które według odpowiedzialnych za to  osób będą bezpieczne i docelowe. Spotkania te dają możliwość wypowiedzenia się  jakie zmiany byłyby widziane. Do tej pory zaproponowano wiele pozytywnych rozwiązań, z których wcześniej nie skorzystano. Spotkaniom tym przewodniczy doktor Rudawiec i z wielu przedstawionych propozycji być może  firma przejmująca szpital skorzysta.</w:t>
      </w:r>
    </w:p>
    <w:p>
      <w:pPr>
        <w:pStyle w:val="Normal"/>
        <w:jc w:val="both"/>
        <w:rPr>
          <w:bCs/>
          <w:iCs/>
        </w:rPr>
      </w:pPr>
      <w:r>
        <w:rPr>
          <w:bCs/>
          <w:iCs/>
        </w:rPr>
      </w:r>
    </w:p>
    <w:p>
      <w:pPr>
        <w:pStyle w:val="Normal"/>
        <w:jc w:val="both"/>
        <w:rPr>
          <w:bCs/>
          <w:iCs/>
        </w:rPr>
      </w:pPr>
      <w:r>
        <w:rPr>
          <w:bCs/>
          <w:iCs/>
        </w:rPr>
        <w:t xml:space="preserve">Pani Bogumiła Maria Boba  zapytała o kształtowanie się płac lekarzy, pielęgniarek i innych osób,   płacy za prace nocne i  jak również dni  świąteczne. Zapytała też czy  firma „Centrum Dializa” ma   wpływ na rozszerzenie kontraktu, który systematycznie jest co roku mniejszy dla szpitala, a zakres usług się zwiększa, ponieważ  jest coraz więcej pacjentów, którzy zgłaszają się zbyt późno i związku z tym leczenie ich jest droższe. </w:t>
      </w:r>
    </w:p>
    <w:p>
      <w:pPr>
        <w:pStyle w:val="Normal"/>
        <w:jc w:val="both"/>
        <w:rPr>
          <w:bCs/>
          <w:iCs/>
        </w:rPr>
      </w:pPr>
      <w:r>
        <w:rPr>
          <w:bCs/>
          <w:iCs/>
        </w:rPr>
      </w:r>
    </w:p>
    <w:p>
      <w:pPr>
        <w:pStyle w:val="Normal"/>
        <w:jc w:val="both"/>
        <w:rPr>
          <w:bCs/>
          <w:iCs/>
        </w:rPr>
      </w:pPr>
      <w:r>
        <w:rPr>
          <w:bCs/>
          <w:iCs/>
        </w:rPr>
        <w:t>Pan Kamil Rudawiec odpowiedział, że płace pozostających pracowników  nie będą się różnić od obecnych parametrów. Docelowo te parametry będą zmieniane, ale to na przestrzeni miesięcy, roku czy lat. W przyszłości planowane jest różnicowanie wynagradzania w zależności od tego na którym oddziale się pracuje, jego przychodów itd. Na lepszym                       i bardziej efektywnym oddziale   będzie się lepiej zarabiać niż na  gorszym. Takie trendy są zamierzone na przyszłość. Jeżeli chodzi o profilaktykę zmiany nie będą podejmowane. „Centrum Dializa” natomiast  zamierza  współpracować z ośrodkami działającymi na terenie Powiatu Pszczyńskiego.</w:t>
      </w:r>
    </w:p>
    <w:p>
      <w:pPr>
        <w:pStyle w:val="Normal"/>
        <w:jc w:val="both"/>
        <w:rPr/>
      </w:pPr>
      <w:r>
        <w:rPr>
          <w:bCs/>
          <w:iCs/>
        </w:rPr>
        <w:t>Jeżeli chodzi o wysokość kontraktu zamierzają walczyć o najlepszy kontrakt.  Podkreślił, że nieszczęściem dla Pszczyny jest to, że od paru lat kontrakt się zmniejsza  i nawet nie pozostaje na stałym poziomie.</w:t>
      </w:r>
    </w:p>
    <w:p>
      <w:pPr>
        <w:pStyle w:val="Normal"/>
        <w:jc w:val="both"/>
        <w:rPr>
          <w:bCs/>
          <w:iCs/>
        </w:rPr>
      </w:pPr>
      <w:r>
        <w:rPr>
          <w:bCs/>
          <w:iCs/>
        </w:rPr>
      </w:r>
    </w:p>
    <w:p>
      <w:pPr>
        <w:pStyle w:val="Normal"/>
        <w:jc w:val="both"/>
        <w:rPr>
          <w:bCs/>
          <w:iCs/>
        </w:rPr>
      </w:pPr>
      <w:r>
        <w:rPr>
          <w:bCs/>
          <w:iCs/>
        </w:rPr>
        <w:t>Pani Bogumiła Maria Boba  zapytała o powstanie obiecywanych oddziałów: onkologii, chemioterapii, okulistyki oraz jakie będą poczynione starania o wywalczenie jak największego kontraktu.</w:t>
      </w:r>
    </w:p>
    <w:p>
      <w:pPr>
        <w:pStyle w:val="Normal"/>
        <w:jc w:val="both"/>
        <w:rPr>
          <w:bCs/>
          <w:iCs/>
        </w:rPr>
      </w:pPr>
      <w:r>
        <w:rPr>
          <w:bCs/>
          <w:iCs/>
        </w:rPr>
        <w:t xml:space="preserve"> </w:t>
      </w:r>
    </w:p>
    <w:p>
      <w:pPr>
        <w:pStyle w:val="Normal"/>
        <w:jc w:val="both"/>
        <w:rPr>
          <w:bCs/>
          <w:iCs/>
        </w:rPr>
      </w:pPr>
      <w:r>
        <w:rPr>
          <w:bCs/>
          <w:iCs/>
        </w:rPr>
        <w:t xml:space="preserve"> </w:t>
      </w:r>
      <w:r>
        <w:rPr>
          <w:bCs/>
          <w:iCs/>
        </w:rPr>
        <w:t>Pan Jacek Nowakowski  powrócił jeszcze do poruszonych  kwestii odnośnie restrukturyzacji. Zaznaczył, że jako firma są zainteresowani zatrudnieniem 82 osób na stanowiskach pielęgniarskich poza Pszczyną, w części woj. śląskiego, małopolskiego oraz przyległej opolszczyzny w powiecie kędzierzyńsko-kozielskim. Są tu niedogodności  związane z odległością , ale prace można podjąć w systemie dyżurowym czyli dojazdu do pracy tylko na zasadzie dyżuru pielęgniarskiego. Jeżeli chodzi o lekarzy przechodzących na emeryturę to około 14 osób firma może zatrudnić na terenie województwa śląskiego w systemie dyżurowym. Jeżeli ktoś utracił możliwość dyżurowania w Pszczynie na takiego lekarza czeka praca  w Żorach, Tychach, Wodzisławiu Śląskim itd. To jest  możliwość elastycznego zatrudnienia.</w:t>
      </w:r>
    </w:p>
    <w:p>
      <w:pPr>
        <w:pStyle w:val="Normal"/>
        <w:jc w:val="both"/>
        <w:rPr/>
      </w:pPr>
      <w:r>
        <w:rPr>
          <w:bCs/>
          <w:iCs/>
        </w:rPr>
        <w:t>Jeżeli chodzi o poszerzenie zakresu usług szpitala to rok 2010 był rokiem aneksowania umów i nie  było możliwości brania udziału w konkursie na świadczenia szpitalne, czy świadczenia dodatkowe w obrębie szpitala, a  w związku z tym o możliwości  stworzenia nowych kierunków można mówić na przełomie 2011 - 2012roku.</w:t>
      </w:r>
    </w:p>
    <w:p>
      <w:pPr>
        <w:pStyle w:val="Normal"/>
        <w:jc w:val="both"/>
        <w:rPr/>
      </w:pPr>
      <w:r>
        <w:rPr>
          <w:bCs/>
          <w:iCs/>
        </w:rPr>
        <w:t>„</w:t>
      </w:r>
      <w:r>
        <w:rPr>
          <w:bCs/>
          <w:iCs/>
        </w:rPr>
        <w:t>Centrum Dializa” nie zmienia profilu szpitala i podstawowym zadaniem jest zapewnienie opieki na poziomie szpitala powiatowego i wszystkie  oddziały podstawowe typu interna, chirurgia, ginekologia z położnictwem, oddział urazowy i neurologia pozostają w dotychczasowej strukturze i tutaj nic się nie zmienia.</w:t>
      </w:r>
    </w:p>
    <w:p>
      <w:pPr>
        <w:pStyle w:val="Normal"/>
        <w:jc w:val="both"/>
        <w:rPr>
          <w:bCs/>
          <w:iCs/>
        </w:rPr>
      </w:pPr>
      <w:r>
        <w:rPr>
          <w:bCs/>
          <w:iCs/>
        </w:rPr>
        <w:t>Podkreślił, że prace  rozpoczęte w ramach działań remontowych są dostosowywaniem szpitala  do takiej wielofunkcyjnej działalności, tzn. może to być kierunek kardiologii inwazyjnej ale również w tych samych pomieszczeniach jeżeli warunki rynkowe pozwolą można umiejscowić oddział  chirurgii jednego dnia, czy szybką diagnostykę czyli coś co będzie można wykorzystać na zasadzie większej rentowności szpitala. Również  w najbliższym czasie są planowane działania polepszające jakość hospitalizacji pacjentów. Planowane jest zadaszenie podjazdu dla karetek  a w przyszłości modernizowany będzie każdy oddział  na zasadzie polepszenia komfortu przebywania pacjentów, czyli wymiana wykładzin ,mebli, łóżek, łazienek itp.  W przyszłości planowane jest też  zwiększenie bazy diagnostycznej, bazy zabiegowej, aby wykonywać usługi na wyższym poziomie, lepiej rozliczane, takie które nie byłyby tylko najprostszymi usługami. Zapewnił, że działania będą szły w kierunku inwestycyjnym a nie degradacji jak to wygląda obecnie</w:t>
      </w:r>
    </w:p>
    <w:p>
      <w:pPr>
        <w:pStyle w:val="Normal"/>
        <w:jc w:val="both"/>
        <w:rPr>
          <w:bCs/>
          <w:iCs/>
        </w:rPr>
      </w:pPr>
      <w:r>
        <w:rPr>
          <w:bCs/>
          <w:iCs/>
        </w:rPr>
        <w:t>Następnie poruszył kwestie przyszłego systemu zatrudnienia.  Firma w przyszłości zamierza związać konkretnych lekarzy, czy konkretne pielęgniarki z odpowiednimi procedurami.                 Jeżeli będzie to poradnia specjalistyczna to ma być wiadomo, kto w jakich godzinach pracuje, jakie wykonuje czynności, czym się zajmuje. Można tu powiedzieć o powiązaniach wynagrodzeń z konkretnie wykonywana pracą. „Centrum Dializa” zmierza do indywidualizowania odpowiedzialności na poszczególnych stanowiskach i jak to bywa w firmach rynkowych te osoby, które będą dostarczały większe dochody będą lepiej opłacane. Premiowani będą pracownicy dobrze wykonujący usługi co jest podstawowa zasadą firm prywatnych.</w:t>
      </w:r>
    </w:p>
    <w:p>
      <w:pPr>
        <w:pStyle w:val="Normal"/>
        <w:jc w:val="both"/>
        <w:rPr>
          <w:bCs/>
          <w:iCs/>
        </w:rPr>
      </w:pPr>
      <w:r>
        <w:rPr>
          <w:bCs/>
          <w:iCs/>
        </w:rPr>
      </w:r>
    </w:p>
    <w:p>
      <w:pPr>
        <w:pStyle w:val="Normal"/>
        <w:jc w:val="both"/>
        <w:rPr>
          <w:bCs/>
          <w:iCs/>
        </w:rPr>
      </w:pPr>
      <w:r>
        <w:rPr>
          <w:bCs/>
          <w:iCs/>
        </w:rPr>
        <w:t>Pan Jacek Machalica zapytał czy i kiedy  jest przewidywany remont bloku operacyjnego, który ze względu na panujące tam nieodpowiednie temperatury powoduje dyskomfort dla pracowników i pacjentów a to grozi powikłaniami infekcyjnymi.</w:t>
      </w:r>
    </w:p>
    <w:p>
      <w:pPr>
        <w:pStyle w:val="Normal"/>
        <w:jc w:val="both"/>
        <w:rPr>
          <w:bCs/>
          <w:iCs/>
        </w:rPr>
      </w:pPr>
      <w:r>
        <w:rPr>
          <w:bCs/>
          <w:iCs/>
        </w:rPr>
      </w:r>
    </w:p>
    <w:p>
      <w:pPr>
        <w:pStyle w:val="Normal"/>
        <w:jc w:val="both"/>
        <w:rPr>
          <w:bCs/>
          <w:iCs/>
        </w:rPr>
      </w:pPr>
      <w:r>
        <w:rPr>
          <w:bCs/>
          <w:iCs/>
        </w:rPr>
        <w:t>Pan Kamil Rudawiec  wyjaśnił, że najpierw zajmie się tą częścią, gdzie będzie prowadzona chirurgia inwazyjna lub inna działalność, co wiąże się z remontami OIOM-U i przygotowaniem do pracy w trochę innej formie jeżeli chodzi o metraż. Przypuszczalnie po uzyskaniu zgody Starostwa rozpocznie się remont traktu porodowego. Jeżeli chodzi o blok operacyjny  to te problemy zostały z dyrekcją już omówione i w zależności od posiadanych środków  finansowych zostanie  taki remont przeprowadzony. Jedna część  jest przeznaczona na salę diagnostyczną, hemodynamiki  i angiografii a druga zostanie wyremontowana na  pełnowartościową salę  operacyjną co da możliwość dodatkowej  pracy. Ze względu na to, że firma zamierza się skupić na  pracach specjalistycznych ten remont jest przewidywany.</w:t>
      </w:r>
    </w:p>
    <w:p>
      <w:pPr>
        <w:pStyle w:val="Normal"/>
        <w:jc w:val="both"/>
        <w:rPr>
          <w:bCs/>
          <w:iCs/>
        </w:rPr>
      </w:pPr>
      <w:r>
        <w:rPr>
          <w:bCs/>
          <w:iCs/>
        </w:rPr>
      </w:r>
    </w:p>
    <w:p>
      <w:pPr>
        <w:pStyle w:val="Normal"/>
        <w:jc w:val="both"/>
        <w:rPr>
          <w:bCs/>
          <w:iCs/>
        </w:rPr>
      </w:pPr>
      <w:r>
        <w:rPr>
          <w:bCs/>
          <w:iCs/>
        </w:rPr>
        <w:t>Starosta Pan Paweł Sadza dodał, że w tych pracach remontowych ważna jest kwestia dostosowania  do wymogów p.poż a koszt tej inwestycji to ponad 5 mln zł  .W każdej chwili straż pożarna może zablokować funkcjonowanie szpitala, ze względu na brak tego dostosowania. Docelowo spółka zobowiązała się do przeprowadzenia takiego remontu na co nie byłoby stać Starostwa a jakakolwiek droga kredytowa czy też pożyczkowa dla szpitala ze strony Powiatu jest zamknięta.</w:t>
      </w:r>
    </w:p>
    <w:p>
      <w:pPr>
        <w:pStyle w:val="Normal"/>
        <w:jc w:val="both"/>
        <w:rPr>
          <w:bCs/>
          <w:iCs/>
        </w:rPr>
      </w:pPr>
      <w:r>
        <w:rPr>
          <w:bCs/>
          <w:iCs/>
        </w:rPr>
        <w:t xml:space="preserve"> </w:t>
      </w:r>
    </w:p>
    <w:p>
      <w:pPr>
        <w:pStyle w:val="Normal"/>
        <w:jc w:val="both"/>
        <w:rPr>
          <w:bCs/>
          <w:iCs/>
        </w:rPr>
      </w:pPr>
      <w:r>
        <w:rPr>
          <w:bCs/>
          <w:iCs/>
        </w:rPr>
        <w:t>Pan Kamil Rudawiec  zapewnił, że wszystkie przeprowadzane już remonty mają na celu dostosowanie do tych nowych wymogów i dostosowanie do przepisów przeciwpożarowych.</w:t>
      </w:r>
    </w:p>
    <w:p>
      <w:pPr>
        <w:pStyle w:val="Normal"/>
        <w:jc w:val="both"/>
        <w:rPr>
          <w:bCs/>
          <w:iCs/>
        </w:rPr>
      </w:pPr>
      <w:r>
        <w:rPr>
          <w:bCs/>
          <w:iCs/>
        </w:rPr>
      </w:r>
    </w:p>
    <w:p>
      <w:pPr>
        <w:pStyle w:val="Normal"/>
        <w:jc w:val="both"/>
        <w:rPr>
          <w:bCs/>
          <w:iCs/>
        </w:rPr>
      </w:pPr>
      <w:r>
        <w:rPr>
          <w:bCs/>
          <w:iCs/>
        </w:rPr>
        <w:t>Następnie została poruszona  sprawa dot. ilości  procentowego wykorzystania środków NFZ na  leczenie pacjentów   oraz na  wynagrodzenia personel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ani Maria Wilgus poruszyła sprawę  nowego działającego od 2 i pół roku oddziału geriatrycznego, gdzie leczenie pacjenta jest bardzo drogie co związane jest z  koniecznością diagnostyki. A to generuje duże koszty. Zapytała jakie formy restrukturyzacji są tu przewidywane i w związku z tym czeka na propozycje rozmów w tej sprawie.</w:t>
      </w:r>
    </w:p>
    <w:p>
      <w:pPr>
        <w:pStyle w:val="Normal"/>
        <w:jc w:val="both"/>
        <w:rPr>
          <w:bCs/>
          <w:iCs/>
        </w:rPr>
      </w:pPr>
      <w:r>
        <w:rPr>
          <w:bCs/>
          <w:iCs/>
        </w:rPr>
      </w:r>
    </w:p>
    <w:p>
      <w:pPr>
        <w:pStyle w:val="Normal"/>
        <w:jc w:val="both"/>
        <w:rPr/>
      </w:pPr>
      <w:r>
        <w:rPr>
          <w:bCs/>
          <w:iCs/>
        </w:rPr>
        <w:t>Pan Kamil Rudawiec   zaznaczył, że  takie rozmowy zostały przeprowadzone. Wiadomo jest, że sytuacja tego oddziału jest najtrudniejsza ze względu na  przynoszenie największych strat. Jednak zostały podjęte decyzje, że nic nie zostaje likwidowane, wszystko poddawane jest wnikliwej obserwacji  i  każda działalność zostanie zrestrukturyzowane. Podkreślił, że funkcjonowanie takiego oddziału jest konieczne i jest na nie zapotrzebowanie, problemem jest tu kontrakt z NFZ-tem. Firma zamierza z tym problemem się zmierzyć</w:t>
      </w:r>
    </w:p>
    <w:p>
      <w:pPr>
        <w:pStyle w:val="Normal"/>
        <w:jc w:val="both"/>
        <w:rPr>
          <w:bCs/>
          <w:iCs/>
        </w:rPr>
      </w:pPr>
      <w:r>
        <w:rPr>
          <w:bCs/>
          <w:iCs/>
        </w:rPr>
      </w:r>
    </w:p>
    <w:p>
      <w:pPr>
        <w:pStyle w:val="Normal"/>
        <w:jc w:val="both"/>
        <w:rPr>
          <w:bCs/>
          <w:iCs/>
        </w:rPr>
      </w:pPr>
      <w:r>
        <w:rPr>
          <w:bCs/>
          <w:iCs/>
        </w:rPr>
        <w:t xml:space="preserve">Pan Wiesław Maroń jeszcze raz poruszył sprawę sali operacyjnej. Dodał, że operacje przeprowadzane są w bardzo trudnych warunkach  (szczególnie w okresie letnim),  remonty  były odkładane na dalsze lata a remont tego  bloku jest priorytetowy.  Zapytał również o możliwość  utworzenia pododdziałów rehabilitacyjnych (sam może na ten cel zrezygnować z 8 łóżek ) dzięki czemu pacjentów po 5-ciu dobach po zabiegu  będzie można przekazać na taki oddział. </w:t>
      </w:r>
    </w:p>
    <w:p>
      <w:pPr>
        <w:pStyle w:val="Normal"/>
        <w:jc w:val="both"/>
        <w:rPr/>
      </w:pPr>
      <w:r>
        <w:rPr>
          <w:bCs/>
          <w:iCs/>
        </w:rPr>
        <w:t>Zapytał także o przyszłą nazwę szpitala- czy będzie to szpital publiczny cze niepubliczny?</w:t>
      </w:r>
    </w:p>
    <w:p>
      <w:pPr>
        <w:pStyle w:val="Normal"/>
        <w:jc w:val="both"/>
        <w:rPr>
          <w:bCs/>
          <w:iCs/>
        </w:rPr>
      </w:pPr>
      <w:r>
        <w:rPr>
          <w:bCs/>
          <w:iCs/>
        </w:rPr>
      </w:r>
    </w:p>
    <w:p>
      <w:pPr>
        <w:pStyle w:val="Normal"/>
        <w:jc w:val="both"/>
        <w:rPr/>
      </w:pPr>
      <w:r>
        <w:rPr>
          <w:bCs/>
          <w:iCs/>
        </w:rPr>
        <w:t>Starosta  Pan Paweł Sadza zaznaczył, że od 1 marca będzie to nadal  Szpital Powiatowy w Pszczynie  i ta nazwa nadal będzie obowiązywała.</w:t>
      </w:r>
    </w:p>
    <w:p>
      <w:pPr>
        <w:pStyle w:val="Normal"/>
        <w:jc w:val="both"/>
        <w:rPr>
          <w:bCs/>
          <w:iCs/>
        </w:rPr>
      </w:pPr>
      <w:r>
        <w:rPr>
          <w:bCs/>
          <w:iCs/>
        </w:rPr>
      </w:r>
    </w:p>
    <w:p>
      <w:pPr>
        <w:pStyle w:val="Normal"/>
        <w:jc w:val="both"/>
        <w:rPr>
          <w:bCs/>
          <w:iCs/>
        </w:rPr>
      </w:pPr>
      <w:r>
        <w:rPr>
          <w:bCs/>
          <w:iCs/>
        </w:rPr>
        <w:t>Pan Jacek Nowakowski  zwrócił uwagę ,że nie można tej  nazwy stosować ze względu na  zarezerwowanie jej dla sp zoz-ów a firma nie jest spółką komunalną, czy też gospodarstwem budżetu państwa. Podkreślił, że są nzoz-em finansowanym z NFZ-tu stąd nazwa.</w:t>
      </w:r>
    </w:p>
    <w:p>
      <w:pPr>
        <w:pStyle w:val="Normal"/>
        <w:jc w:val="both"/>
        <w:rPr>
          <w:bCs/>
          <w:iCs/>
        </w:rPr>
      </w:pPr>
      <w:r>
        <w:rPr>
          <w:bCs/>
          <w:iCs/>
        </w:rPr>
      </w:r>
    </w:p>
    <w:p>
      <w:pPr>
        <w:pStyle w:val="Normal"/>
        <w:jc w:val="both"/>
        <w:rPr>
          <w:bCs/>
          <w:iCs/>
        </w:rPr>
      </w:pPr>
      <w:r>
        <w:rPr>
          <w:bCs/>
          <w:iCs/>
        </w:rPr>
        <w:t>Starosta  Pan Paweł Sadza oznajmił, że szpital pozostaje pod nazwą Szpitala Powiatowego                     w Pszczyni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an Jacek Nowakowski zaznaczył ,że od 20 lat prowadzi działalność w formie spółki kapitałowej i nie ma w niej udziału Skarbu Państwa czy samorządów (nie prowadzi zamówień, Rady Społecznej itp.) będzie to szpital powiatowy w formie nzozu.</w:t>
      </w:r>
    </w:p>
    <w:p>
      <w:pPr>
        <w:pStyle w:val="Normal"/>
        <w:jc w:val="both"/>
        <w:rPr>
          <w:bCs/>
          <w:iCs/>
        </w:rPr>
      </w:pPr>
      <w:r>
        <w:rPr>
          <w:bCs/>
          <w:iCs/>
        </w:rPr>
      </w:r>
    </w:p>
    <w:p>
      <w:pPr>
        <w:pStyle w:val="Normal"/>
        <w:jc w:val="both"/>
        <w:rPr/>
      </w:pPr>
      <w:r>
        <w:rPr>
          <w:bCs/>
          <w:iCs/>
        </w:rPr>
        <w:t>Pan Wiesław Maroń zapytał o sprawę działalności stowarzyszeń, które też przyniosły szpitalowi dochody, w jaki sposób zostaną wycenione,  jak „Centrum Dializa” widzi dalszą współpracę ze stowarzyszeniami, gdyż do dnia dzisiejszego nie otrzymał żadnej odpowiedzi.</w:t>
      </w:r>
    </w:p>
    <w:p>
      <w:pPr>
        <w:pStyle w:val="Normal"/>
        <w:jc w:val="both"/>
        <w:rPr>
          <w:bCs/>
          <w:iCs/>
        </w:rPr>
      </w:pPr>
      <w:r>
        <w:rPr>
          <w:bCs/>
          <w:iCs/>
        </w:rPr>
      </w:r>
    </w:p>
    <w:p>
      <w:pPr>
        <w:pStyle w:val="Normal"/>
        <w:jc w:val="both"/>
        <w:rPr/>
      </w:pPr>
      <w:r>
        <w:rPr>
          <w:bCs/>
          <w:iCs/>
        </w:rPr>
        <w:t>Pan Jacek Nowakowski wyjaśnił, że  możliwość współpracy zostanie rozpatrzona po                       1 marca br., czyli  po przeanalizowaniu  ich formy działalności.</w:t>
      </w:r>
    </w:p>
    <w:p>
      <w:pPr>
        <w:pStyle w:val="Normal"/>
        <w:jc w:val="both"/>
        <w:rPr>
          <w:bCs/>
          <w:iCs/>
        </w:rPr>
      </w:pPr>
      <w:r>
        <w:rPr>
          <w:bCs/>
          <w:iCs/>
        </w:rPr>
      </w:r>
    </w:p>
    <w:p>
      <w:pPr>
        <w:pStyle w:val="Normal"/>
        <w:jc w:val="both"/>
        <w:rPr/>
      </w:pPr>
      <w:r>
        <w:rPr>
          <w:bCs/>
          <w:iCs/>
        </w:rPr>
        <w:t>Starosta Pan Paweł Sadza zaznaczył, że jeżeli chodzi o wypowiedź Pana Wiesława Maronia miał tu na myśli też kwestę związaną ze sprzętem, gdyż część sprzętu szpitalowi oddana została w formie darowizny czy też leasingu np. WOŚP</w:t>
      </w:r>
    </w:p>
    <w:p>
      <w:pPr>
        <w:pStyle w:val="Normal"/>
        <w:jc w:val="both"/>
        <w:rPr>
          <w:bCs/>
          <w:iCs/>
        </w:rPr>
      </w:pPr>
      <w:r>
        <w:rPr>
          <w:bCs/>
          <w:iCs/>
        </w:rPr>
      </w:r>
    </w:p>
    <w:p>
      <w:pPr>
        <w:pStyle w:val="Normal"/>
        <w:jc w:val="both"/>
        <w:rPr/>
      </w:pPr>
      <w:r>
        <w:rPr>
          <w:bCs/>
          <w:iCs/>
        </w:rPr>
        <w:t>Pani Joanna Krzystolik poinformowała, że wszystkie dokumenty w tej sprawie                                      są przygotowywane i zostaną przedstawione.</w:t>
      </w:r>
    </w:p>
    <w:p>
      <w:pPr>
        <w:pStyle w:val="Normal"/>
        <w:jc w:val="both"/>
        <w:rPr>
          <w:bCs/>
          <w:iCs/>
        </w:rPr>
      </w:pPr>
      <w:r>
        <w:rPr>
          <w:bCs/>
          <w:iCs/>
        </w:rPr>
      </w:r>
    </w:p>
    <w:p>
      <w:pPr>
        <w:pStyle w:val="Normal"/>
        <w:jc w:val="both"/>
        <w:rPr/>
      </w:pPr>
      <w:r>
        <w:rPr>
          <w:bCs/>
          <w:iCs/>
        </w:rPr>
        <w:t>Pani Mariola Cichoń zapytała o plany firmy, co do działalności Laboratorium Mikrobiologicznego .</w:t>
      </w:r>
    </w:p>
    <w:p>
      <w:pPr>
        <w:pStyle w:val="Normal"/>
        <w:jc w:val="both"/>
        <w:rPr/>
      </w:pPr>
      <w:r>
        <w:rPr>
          <w:bCs/>
          <w:iCs/>
        </w:rPr>
        <w:t>Gdzie dostała zapewnienie, że laboratorium pozostanie w strukturze szpitala. Dodano, że  wszystkie elementy ,które są  pozostają w strukturze natomiast ich przyszłość zostanie ustalona po przeanalizowaniu ich działalności.</w:t>
      </w:r>
    </w:p>
    <w:p>
      <w:pPr>
        <w:pStyle w:val="Normal"/>
        <w:jc w:val="both"/>
        <w:rPr>
          <w:bCs/>
          <w:iCs/>
        </w:rPr>
      </w:pPr>
      <w:r>
        <w:rPr>
          <w:bCs/>
          <w:iCs/>
        </w:rPr>
      </w:r>
    </w:p>
    <w:p>
      <w:pPr>
        <w:pStyle w:val="Normal"/>
        <w:jc w:val="both"/>
        <w:rPr/>
      </w:pPr>
      <w:r>
        <w:rPr>
          <w:bCs/>
          <w:iCs/>
        </w:rPr>
        <w:t>Następnie poruszono sprawę zwolnień i podania terminu jakiego będą dotyczyć.</w:t>
      </w:r>
    </w:p>
    <w:p>
      <w:pPr>
        <w:pStyle w:val="Normal"/>
        <w:jc w:val="both"/>
        <w:rPr>
          <w:bCs/>
          <w:iCs/>
        </w:rPr>
      </w:pPr>
      <w:r>
        <w:rPr>
          <w:bCs/>
          <w:iCs/>
        </w:rPr>
      </w:r>
    </w:p>
    <w:p>
      <w:pPr>
        <w:pStyle w:val="Normal"/>
        <w:jc w:val="both"/>
        <w:rPr/>
      </w:pPr>
      <w:r>
        <w:rPr>
          <w:bCs/>
          <w:iCs/>
        </w:rPr>
        <w:t>Pan Kamil Rudawiec  odpowiedział, że nie wiadomo w jakim okresie zostaną przeprowadzone działania dot. restrukturyzacji i jakie  będą głębokie, będzie to uzależnione od przyszłych czynników. Na dzień dzisiejszy pewien obraz został nakreślony a dopiero po wnikliwej analizie dalsze kroki zostaną poczynione.</w:t>
      </w:r>
    </w:p>
    <w:p>
      <w:pPr>
        <w:pStyle w:val="Normal"/>
        <w:jc w:val="both"/>
        <w:rPr>
          <w:bCs/>
          <w:iCs/>
        </w:rPr>
      </w:pPr>
      <w:r>
        <w:rPr>
          <w:bCs/>
          <w:iCs/>
        </w:rPr>
      </w:r>
    </w:p>
    <w:p>
      <w:pPr>
        <w:pStyle w:val="Normal"/>
        <w:jc w:val="both"/>
        <w:rPr>
          <w:bCs/>
          <w:iCs/>
        </w:rPr>
      </w:pPr>
      <w:r>
        <w:rPr>
          <w:bCs/>
          <w:iCs/>
        </w:rPr>
        <w:t xml:space="preserve">Starosta Pan Paweł Sadza dodał, że ten proces restrukturyzacji trwa,  i część osób, które nabyły świadczenia przed i emerytalne co wynika z podanego mu  zestawienia,  zakończyło już pracę – największa liczba miała miejsce w grudniu, co  obecnie zostało  zweryfikowane. Zaznaczył, że podjęto decyzję tylko  co do osób, które nabyły już świadczenia.                       Jednak te 40% nie zostanie zwolnione w ciągu roku, co niejednokrotnie zapewniła firma „Centrum Dializa” na tym spotkaniu. Plany restrukturyzacji w większym stopniu będą prowadzone po   1 marca br. </w:t>
      </w:r>
    </w:p>
    <w:p>
      <w:pPr>
        <w:pStyle w:val="Normal"/>
        <w:jc w:val="both"/>
        <w:rPr>
          <w:bCs/>
          <w:iCs/>
        </w:rPr>
      </w:pPr>
      <w:r>
        <w:rPr>
          <w:bCs/>
          <w:iCs/>
        </w:rPr>
      </w:r>
    </w:p>
    <w:p>
      <w:pPr>
        <w:pStyle w:val="Normal"/>
        <w:jc w:val="both"/>
        <w:rPr>
          <w:bCs/>
          <w:iCs/>
        </w:rPr>
      </w:pPr>
      <w:r>
        <w:rPr>
          <w:bCs/>
          <w:iCs/>
        </w:rPr>
        <w:t>Następnie po raz kolejny zostały poruszone kwestie wynagrodzeń. Prezes - Pan Jacek Nowakowski, podkreślił, że będzie stosowane wynagradzanie za konkretną pracę. Będą powiązane wyniki z pensją. Grupa przynosząca zyski będzie zarabiała znacznie lepiej, wzrost wynagrodzeń będzie związany z zyskiem</w:t>
      </w:r>
    </w:p>
    <w:p>
      <w:pPr>
        <w:pStyle w:val="Normal"/>
        <w:jc w:val="both"/>
        <w:rPr>
          <w:bCs/>
          <w:iCs/>
        </w:rPr>
      </w:pPr>
      <w:r>
        <w:rPr>
          <w:bCs/>
          <w:iCs/>
        </w:rPr>
      </w:r>
    </w:p>
    <w:p>
      <w:pPr>
        <w:pStyle w:val="Normal"/>
        <w:jc w:val="both"/>
        <w:rPr>
          <w:bCs/>
          <w:iCs/>
        </w:rPr>
      </w:pPr>
      <w:r>
        <w:rPr>
          <w:bCs/>
          <w:iCs/>
        </w:rPr>
        <w:t>Następnie poruszono kwestie niedoszacowania i niedopłacenia usług przez NFZ co jest problemem systemu.</w:t>
      </w:r>
    </w:p>
    <w:p>
      <w:pPr>
        <w:pStyle w:val="Normal"/>
        <w:jc w:val="both"/>
        <w:rPr>
          <w:bCs/>
          <w:iCs/>
        </w:rPr>
      </w:pPr>
      <w:r>
        <w:rPr>
          <w:bCs/>
          <w:iCs/>
        </w:rPr>
        <w:t xml:space="preserve">Przy czym Pani Bogumiła Maria Boba  powiadomiła, że będąc na kongresie samorządowców  czyli Związku Powiatów Polski oraz Związku Miast i Gmin Polskich otrzymała informację, że Rząd  w 2012 roku  planuje przeznaczyć na  zdrowie 150 mld zł czyli 2 i pół razy więcej </w:t>
      </w:r>
    </w:p>
    <w:p>
      <w:pPr>
        <w:pStyle w:val="Normal"/>
        <w:jc w:val="both"/>
        <w:rPr>
          <w:bCs/>
          <w:iCs/>
        </w:rPr>
      </w:pPr>
      <w:r>
        <w:rPr>
          <w:bCs/>
          <w:iCs/>
        </w:rPr>
        <w:t>na co odpowiedziano, że nie wiadomo czy Pszczyna cokolwiek z tego otrzyma, byłoby dobrze gdyby   choć mały  % z tego został tu przekazany.</w:t>
      </w:r>
    </w:p>
    <w:p>
      <w:pPr>
        <w:pStyle w:val="Normal"/>
        <w:jc w:val="both"/>
        <w:rPr>
          <w:bCs/>
          <w:iCs/>
        </w:rPr>
      </w:pPr>
      <w:r>
        <w:rPr>
          <w:bCs/>
          <w:iCs/>
        </w:rPr>
      </w:r>
    </w:p>
    <w:p>
      <w:pPr>
        <w:pStyle w:val="Normal"/>
        <w:jc w:val="both"/>
        <w:rPr>
          <w:bCs/>
          <w:iCs/>
        </w:rPr>
      </w:pPr>
      <w:r>
        <w:rPr>
          <w:bCs/>
          <w:iCs/>
        </w:rPr>
        <w:t>Pan Wiesław  Maroń wracając do sprawy rozliczania za konkretną pracę zapytał czy w ramach oddziału będą wycenione kwoty za poszczególne wykonywane zabiegi. Podkreślił, że nie wszyscy ze względu na uprawienia zawodowe będą mogli wykonywać pewne zabiegi , gdyż są  w trakcie kształcenia.</w:t>
      </w:r>
    </w:p>
    <w:p>
      <w:pPr>
        <w:pStyle w:val="Normal"/>
        <w:jc w:val="both"/>
        <w:rPr>
          <w:bCs/>
          <w:iCs/>
        </w:rPr>
      </w:pPr>
      <w:r>
        <w:rPr>
          <w:bCs/>
          <w:iCs/>
        </w:rPr>
        <w:t>Zapytał również o przypuszczalny procent redukcji administracji.</w:t>
      </w:r>
    </w:p>
    <w:p>
      <w:pPr>
        <w:pStyle w:val="Normal"/>
        <w:jc w:val="both"/>
        <w:rPr>
          <w:bCs/>
          <w:iCs/>
        </w:rPr>
      </w:pPr>
      <w:r>
        <w:rPr>
          <w:bCs/>
          <w:iCs/>
        </w:rPr>
      </w:r>
    </w:p>
    <w:p>
      <w:pPr>
        <w:pStyle w:val="Normal"/>
        <w:jc w:val="both"/>
        <w:rPr/>
      </w:pPr>
      <w:r>
        <w:rPr>
          <w:bCs/>
          <w:iCs/>
        </w:rPr>
        <w:t>Pan Kamil Rudawiec  wyjaśnił, że w sprawie konkretnej pracy na oddziałach zabiegowych to idealnym systemem  do którego będą zmierzać jest system niemiecki, gdzie ordynator rozdziela pracę i w zależności od wykonywanych zabiegów będzie rozliczane wynagradzanie, czyli przyjęcie procedur wynagradzania za konkretną  pracę. Jeżeli chodzi o specjalizację to wiadomo, że lekarz mogący wykonywać więcej zabiegów będzie zarabiać więcej.</w:t>
      </w:r>
    </w:p>
    <w:p>
      <w:pPr>
        <w:pStyle w:val="Normal"/>
        <w:jc w:val="both"/>
        <w:rPr>
          <w:bCs/>
          <w:iCs/>
        </w:rPr>
      </w:pPr>
      <w:r>
        <w:rPr>
          <w:bCs/>
          <w:iCs/>
        </w:rPr>
        <w:t>Zaznaczył, że ich firma ma własne siły administracyjne i w 90 czy w 80% , siły te mogą przejąć prace administracyjne. Tutaj redukcja personelu będzie największa ale dokładnie nie wiadomo ile  na dzień dzisiejszy. Wielu działów firma „Centrum Dializa”  nie potrzebuje ponieważ ma własne.</w:t>
      </w:r>
    </w:p>
    <w:p>
      <w:pPr>
        <w:pStyle w:val="Normal"/>
        <w:jc w:val="both"/>
        <w:rPr>
          <w:bCs/>
          <w:iCs/>
        </w:rPr>
      </w:pPr>
      <w:r>
        <w:rPr>
          <w:bCs/>
          <w:iCs/>
        </w:rPr>
      </w:r>
    </w:p>
    <w:p>
      <w:pPr>
        <w:pStyle w:val="Normal"/>
        <w:jc w:val="both"/>
        <w:rPr/>
      </w:pPr>
      <w:r>
        <w:rPr>
          <w:bCs/>
          <w:iCs/>
        </w:rPr>
        <w:t>Pan Antoni Miśko  zapytał czy jego oddział ze względu na posiadanie II stopnia referencji , co wiąże się z prowadzeniem dodatkowej działalności będzie mógł utrzymać taki  sam  jak obecnie poziom działalności.</w:t>
      </w:r>
    </w:p>
    <w:p>
      <w:pPr>
        <w:pStyle w:val="Normal"/>
        <w:jc w:val="both"/>
        <w:rPr>
          <w:bCs/>
          <w:iCs/>
        </w:rPr>
      </w:pPr>
      <w:r>
        <w:rPr>
          <w:bCs/>
          <w:iCs/>
        </w:rPr>
      </w:r>
    </w:p>
    <w:p>
      <w:pPr>
        <w:pStyle w:val="Normal"/>
        <w:jc w:val="both"/>
        <w:rPr/>
      </w:pPr>
      <w:r>
        <w:rPr>
          <w:bCs/>
          <w:iCs/>
        </w:rPr>
        <w:t>Pan Kamil Rudawiec   jeszcze raz podkreślił, że przejęta będzie działalność w obecnej formie,   natomiast nie będzie ona prowadzona kosztem wyniku finansowego czy strat. Jeżeli referencyjność będzie niekorzystna będzie trzeba przeanalizować i ocenić zasadność ekonomiczną.</w:t>
      </w:r>
    </w:p>
    <w:p>
      <w:pPr>
        <w:pStyle w:val="Normal"/>
        <w:jc w:val="both"/>
        <w:rPr>
          <w:bCs/>
          <w:iCs/>
        </w:rPr>
      </w:pPr>
      <w:r>
        <w:rPr>
          <w:bCs/>
          <w:iCs/>
        </w:rPr>
      </w:r>
    </w:p>
    <w:p>
      <w:pPr>
        <w:pStyle w:val="Normal"/>
        <w:jc w:val="both"/>
        <w:rPr/>
      </w:pPr>
      <w:r>
        <w:rPr>
          <w:bCs/>
          <w:iCs/>
        </w:rPr>
        <w:t xml:space="preserve"> </w:t>
      </w:r>
      <w:r>
        <w:rPr>
          <w:bCs/>
          <w:iCs/>
        </w:rPr>
        <w:t>Pani Bogumiła Maria Boba   zapytała o losy sekretarek medycznych.</w:t>
      </w:r>
    </w:p>
    <w:p>
      <w:pPr>
        <w:pStyle w:val="Normal"/>
        <w:jc w:val="both"/>
        <w:rPr>
          <w:bCs/>
          <w:iCs/>
        </w:rPr>
      </w:pPr>
      <w:r>
        <w:rPr>
          <w:bCs/>
          <w:iCs/>
        </w:rPr>
      </w:r>
    </w:p>
    <w:p>
      <w:pPr>
        <w:pStyle w:val="Normal"/>
        <w:jc w:val="both"/>
        <w:rPr/>
      </w:pPr>
      <w:r>
        <w:rPr>
          <w:bCs/>
          <w:iCs/>
        </w:rPr>
        <w:t xml:space="preserve"> </w:t>
      </w:r>
      <w:r>
        <w:rPr>
          <w:bCs/>
          <w:iCs/>
        </w:rPr>
        <w:t>Pan Kamil Rudawiec  odpowiedział, że planowane jest utrzymanie części etatów, jest natomiast planowane usprawnienie systemu i pracy szpitala- informatyzacji i obiegu informacji. W zależności od zapotrzebowania odpowiednia ilość będzie zachowana.</w:t>
      </w:r>
    </w:p>
    <w:p>
      <w:pPr>
        <w:pStyle w:val="Normal"/>
        <w:jc w:val="both"/>
        <w:rPr>
          <w:bCs/>
          <w:iCs/>
        </w:rPr>
      </w:pPr>
      <w:r>
        <w:rPr>
          <w:bCs/>
          <w:iCs/>
        </w:rPr>
      </w:r>
    </w:p>
    <w:p>
      <w:pPr>
        <w:pStyle w:val="Normal"/>
        <w:jc w:val="both"/>
        <w:rPr/>
      </w:pPr>
      <w:r>
        <w:rPr>
          <w:bCs/>
          <w:iCs/>
        </w:rPr>
        <w:t>Jacek Caputa zapytał o losy działu technicznego  i  gwarancje zatrudnienia 30 pracowników w skład , którego wchodzą  służby techniczne i administracja .</w:t>
      </w:r>
    </w:p>
    <w:p>
      <w:pPr>
        <w:pStyle w:val="Normal"/>
        <w:jc w:val="both"/>
        <w:rPr>
          <w:bCs/>
          <w:iCs/>
        </w:rPr>
      </w:pPr>
      <w:r>
        <w:rPr>
          <w:bCs/>
          <w:iCs/>
        </w:rPr>
      </w:r>
    </w:p>
    <w:p>
      <w:pPr>
        <w:pStyle w:val="Normal"/>
        <w:jc w:val="both"/>
        <w:rPr/>
      </w:pPr>
      <w:r>
        <w:rPr>
          <w:bCs/>
          <w:iCs/>
        </w:rPr>
        <w:t>Pan Kamil Rudawiec odpowiedział, że po przeprowadzonym audycie takiej gwarancji nie ma.</w:t>
      </w:r>
    </w:p>
    <w:p>
      <w:pPr>
        <w:pStyle w:val="Normal"/>
        <w:jc w:val="both"/>
        <w:rPr>
          <w:bCs/>
          <w:iCs/>
        </w:rPr>
      </w:pPr>
      <w:r>
        <w:rPr>
          <w:bCs/>
          <w:iCs/>
        </w:rPr>
      </w:r>
    </w:p>
    <w:p>
      <w:pPr>
        <w:pStyle w:val="Normal"/>
        <w:jc w:val="both"/>
        <w:rPr/>
      </w:pPr>
      <w:r>
        <w:rPr>
          <w:bCs/>
          <w:iCs/>
        </w:rPr>
        <w:t>Pan Jacek Caputa  poruszył sprawę obsługi urządzeń i pełnienia całodobowych dyżurów.</w:t>
      </w:r>
    </w:p>
    <w:p>
      <w:pPr>
        <w:pStyle w:val="Normal"/>
        <w:jc w:val="both"/>
        <w:rPr>
          <w:bCs/>
          <w:iCs/>
        </w:rPr>
      </w:pPr>
      <w:r>
        <w:rPr>
          <w:bCs/>
          <w:iCs/>
        </w:rPr>
      </w:r>
    </w:p>
    <w:p>
      <w:pPr>
        <w:pStyle w:val="Normal"/>
        <w:jc w:val="both"/>
        <w:rPr>
          <w:bCs/>
          <w:iCs/>
        </w:rPr>
      </w:pPr>
      <w:r>
        <w:rPr>
          <w:bCs/>
          <w:iCs/>
        </w:rPr>
        <w:t>Pan Kamil Rudawiec zaznaczył, że szczegóły będą omawiane jednakże  jest tu znaczny przerost personelu, być może część z niego będzie mogła świadczyć usługi jako firma zewnętrzna, taka możliwość jest co dotyczy również białego personelu.</w:t>
      </w:r>
    </w:p>
    <w:p>
      <w:pPr>
        <w:pStyle w:val="Normal"/>
        <w:jc w:val="both"/>
        <w:rPr>
          <w:bCs/>
          <w:iCs/>
        </w:rPr>
      </w:pPr>
      <w:r>
        <w:rPr>
          <w:bCs/>
          <w:iCs/>
        </w:rPr>
      </w:r>
    </w:p>
    <w:p>
      <w:pPr>
        <w:pStyle w:val="Normal"/>
        <w:jc w:val="both"/>
        <w:rPr/>
      </w:pPr>
      <w:r>
        <w:rPr>
          <w:bCs/>
          <w:iCs/>
        </w:rPr>
        <w:t xml:space="preserve">Pani Bogumiła Maria Boba  zwróciła się z zapytaniem w sprawie działalności pralni. </w:t>
      </w:r>
    </w:p>
    <w:p>
      <w:pPr>
        <w:pStyle w:val="Normal"/>
        <w:jc w:val="both"/>
        <w:rPr>
          <w:bCs/>
          <w:iCs/>
        </w:rPr>
      </w:pPr>
      <w:r>
        <w:rPr>
          <w:bCs/>
          <w:iCs/>
        </w:rPr>
      </w:r>
    </w:p>
    <w:p>
      <w:pPr>
        <w:pStyle w:val="Normal"/>
        <w:jc w:val="both"/>
        <w:rPr/>
      </w:pPr>
      <w:r>
        <w:rPr>
          <w:bCs/>
          <w:iCs/>
        </w:rPr>
        <w:t>Pan Kamil Rudawiec  podkreślił, że kluczem jest tu czynnik ekonomiczny. W obecnej chwili należy znaleźć pomysł na zagospodarowanie jej powierzchni, aby  mogła w przyszłości przynosić korzyści dla firmy.</w:t>
      </w:r>
    </w:p>
    <w:p>
      <w:pPr>
        <w:pStyle w:val="Normal"/>
        <w:jc w:val="both"/>
        <w:rPr>
          <w:bCs/>
          <w:iCs/>
        </w:rPr>
      </w:pPr>
      <w:r>
        <w:rPr>
          <w:bCs/>
          <w:iCs/>
        </w:rPr>
      </w:r>
    </w:p>
    <w:p>
      <w:pPr>
        <w:pStyle w:val="Normal"/>
        <w:jc w:val="both"/>
        <w:rPr/>
      </w:pPr>
      <w:r>
        <w:rPr>
          <w:bCs/>
          <w:iCs/>
        </w:rPr>
        <w:t>Pani Ewa Łabuś poruszyła kwestię ewentualnego wprowadzenia  certyfikatu jakości ISO na co uzyskała odpowiedź, że  firma „Centrum Dializa” ISO już posiada. W przyszłości jest planowane uzyskanie go dla szpitala jednakże jest to bardzo ciężki proces i w chwili obecnej kolidowałby w rozwiązywaniu ważniejszych spraw.</w:t>
      </w:r>
    </w:p>
    <w:p>
      <w:pPr>
        <w:pStyle w:val="Normal"/>
        <w:jc w:val="both"/>
        <w:rPr>
          <w:bCs/>
          <w:iCs/>
        </w:rPr>
      </w:pPr>
      <w:r>
        <w:rPr>
          <w:bCs/>
          <w:iCs/>
        </w:rPr>
      </w:r>
    </w:p>
    <w:p>
      <w:pPr>
        <w:pStyle w:val="Normal"/>
        <w:jc w:val="both"/>
        <w:rPr>
          <w:bCs/>
          <w:iCs/>
        </w:rPr>
      </w:pPr>
      <w:r>
        <w:rPr>
          <w:bCs/>
          <w:iCs/>
        </w:rPr>
        <w:t>Pan Jacek Nowakowski  na zakończenie podziękował za udział w spotkaniu, podkreślił, że dzięki uzyskanej tu  wymianie  informacji bardzo dużo się dowiedzieli a przedstawione propozycje i uwagi będą rozważane. Podkreślił fakt, że nie da się prowadzić działalności bez zrównoważenia finansowego tak, aby móc wypracować określony zysk, czym firma musi się kierować. Zapewnił, że postarają się ją rozsądnie  prowadzić i nie zamierzają prowadzić szpitala na zasadzie wyrządzania komuś krzywdy. Wypracowany wynik ekonomiczny będzie przeznaczony na modernizację i przekształcenie firmy w taką formę aby w przyszłości mogła dobrze funkcjonować.</w:t>
      </w:r>
    </w:p>
    <w:p>
      <w:pPr>
        <w:pStyle w:val="Normal"/>
        <w:jc w:val="both"/>
        <w:rPr>
          <w:bCs/>
          <w:iCs/>
        </w:rPr>
      </w:pPr>
      <w:r>
        <w:rPr>
          <w:bCs/>
          <w:iCs/>
        </w:rPr>
      </w:r>
    </w:p>
    <w:p>
      <w:pPr>
        <w:pStyle w:val="Normal"/>
        <w:jc w:val="both"/>
        <w:rPr/>
      </w:pPr>
      <w:r>
        <w:rPr>
          <w:bCs/>
          <w:iCs/>
        </w:rPr>
        <w:t>Starosta  Pan Paweł Sadza na zakończenie  zaproponował odbycie kolejnego spotkania po            3 miesiącach funkcjonowania  firmy „Centrum Dializa” ,czyli w czerwcu.</w:t>
      </w:r>
    </w:p>
    <w:p>
      <w:pPr>
        <w:pStyle w:val="Normal"/>
        <w:jc w:val="both"/>
        <w:rPr>
          <w:bCs/>
          <w:iCs/>
        </w:rPr>
      </w:pPr>
      <w:r>
        <w:rPr>
          <w:bCs/>
          <w:iCs/>
        </w:rPr>
        <w:t>Podziękował za zadane pytania i za przybycie. Poprosił jeszcze raz o weryfikację i kreowanie pozytywnego wizerunku pszczyńskiej służby zdrowia i zaapelował, aby informacje przekazywane były prawdziwe i rzetelne .</w:t>
      </w:r>
    </w:p>
    <w:p>
      <w:pPr>
        <w:pStyle w:val="Normal"/>
        <w:jc w:val="both"/>
        <w:rPr>
          <w:bCs/>
          <w:iCs/>
        </w:rPr>
      </w:pPr>
      <w:r>
        <w:rPr>
          <w:bCs/>
          <w:iCs/>
        </w:rPr>
      </w:r>
    </w:p>
    <w:p>
      <w:pPr>
        <w:pStyle w:val="Normal"/>
        <w:jc w:val="both"/>
        <w:rPr>
          <w:bCs/>
          <w:iCs/>
        </w:rPr>
      </w:pPr>
      <w:r>
        <w:rPr>
          <w:bCs/>
          <w:iCs/>
        </w:rPr>
        <w:t>Na tym zakończono trwające dwie i pół godziny spotkani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rot. Małgorzata Tucha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3:00Z</dcterms:created>
  <dc:creator>Tuchaj.Małgorzata</dc:creator>
  <dc:description/>
  <cp:keywords/>
  <dc:language>en-US</dc:language>
  <cp:lastModifiedBy>Your User Name</cp:lastModifiedBy>
  <cp:lastPrinted>2011-01-26T10:34:00Z</cp:lastPrinted>
  <dcterms:modified xsi:type="dcterms:W3CDTF">2011-01-26T10:53:00Z</dcterms:modified>
  <cp:revision>2</cp:revision>
  <dc:subject/>
  <dc:title>W dniu 11 stycznia  w Starostwie Powiatowym w Pszczynie odbyło się spotkanie Zarządu Powiatu Pszczyńskiego   z ordynatorami oddziałów, przełożonymi pielęgniarek  i kierownikami komórek organizacyjnych  szpitala z udziałem dyrekcji ZOZ i przedstawicieli „</dc:title>
</cp:coreProperties>
</file>