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  <w:t xml:space="preserve">Wyniki powiatowych eliminacji XIII edycji Ogólnopolskiego Konkursu Plastycznego dla dzieci i młodzieży pod hasłem 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hadow/>
        </w:rPr>
        <w:t>„</w:t>
      </w:r>
      <w:r>
        <w:rPr>
          <w:rFonts w:cs="Arial" w:ascii="Arial" w:hAnsi="Arial"/>
          <w:b/>
          <w:smallCaps/>
          <w:shadow/>
        </w:rPr>
        <w:t>Powódź, pożar, dniem czy nocą – straż przychodzi Ci z pomocą</w:t>
      </w:r>
      <w:r>
        <w:rPr>
          <w:rFonts w:cs="Arial" w:ascii="Arial" w:hAnsi="Arial"/>
          <w:smallCaps/>
          <w:shadow/>
        </w:rPr>
        <w:t>”</w:t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grupa wiekowa 6-8 lat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931"/>
        <w:gridCol w:w="1080"/>
        <w:gridCol w:w="5220"/>
      </w:tblGrid>
      <w:tr>
        <w:trPr/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yna Lisia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 7 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owe Ognisko Pracy Pozaszkol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szczynie, opiekun – Pani Zofia Szołdr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Skrobo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 7 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 nr 1 Goczałkowice-Zdró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– Pani Katarzyna Sek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Łuszczyńs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 7 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e Ognisko Pracy Pozaszkol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szczynie, opiekun – Pani Zofia Szołdr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a Leiner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 8 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e Ognisko Pracy Pozaszkol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szczynie, opiekun – Pani Zofia Szołdr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onika Pucz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 8 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 nr 1 Goczałkowice-Zdró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– Pani Iwona Jóźwi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grupa wiekowa 9-12 la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931"/>
        <w:gridCol w:w="1133"/>
        <w:gridCol w:w="4868"/>
      </w:tblGrid>
      <w:tr>
        <w:trPr/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eksandra Waloszek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 9  -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Gór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- Pani Beata Saternu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Szostak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 11 -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Gór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ekun - Pani Katarzyna Marcińczyk-Jarek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rolina Klimek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 12 -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Suszc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ekun - Pani Liliana Wójtowicz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usz Różyck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 10 -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e Ognisko Pracy Pozaszkol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szczynie, opiekun – Pani Zofia Szołdr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toria Witoszek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 10 -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Suszc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– Pani Celina Witosz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grupa wiekowa 13-16 la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50"/>
        <w:gridCol w:w="1081"/>
        <w:gridCol w:w="5038"/>
      </w:tblGrid>
      <w:tr>
        <w:trPr/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Prządk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 16 -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Suszc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– Pani Alicja Pastuszka-Kocza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toria Grzechnik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 15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1 w Pszczy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– Pani Aleksandra Hocz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Groborz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 14 -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Nr 3 Specjalnych w Pszczy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– Pani Aleksandra Strącz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Zipser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 14 -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1 w Goczałkowicach-Zdroj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– P. Skipio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32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52:00Z</dcterms:created>
  <dc:creator>Your User Name</dc:creator>
  <dc:description/>
  <cp:keywords/>
  <dc:language>en-US</dc:language>
  <cp:lastModifiedBy>Your User Name</cp:lastModifiedBy>
  <dcterms:modified xsi:type="dcterms:W3CDTF">2011-03-24T06:52:00Z</dcterms:modified>
  <cp:revision>2</cp:revision>
  <dc:subject/>
  <dc:title/>
</cp:coreProperties>
</file>