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rzykładowy Program zajęć obozu szkoleniowego EuroWeek Szkoła Liderów</w:t>
        <w:br/>
        <w:t>Długopole Dolne / Długopole Zdrój  2011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Organizator zastrzega sobie prawo dokonywania zmian w programie.</w:t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rojekt współfinansowany jest przez Unię Europejską.</w:t>
      </w:r>
    </w:p>
    <w:tbl>
      <w:tblPr>
        <w:tblW w:w="144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2076"/>
        <w:gridCol w:w="2091"/>
        <w:gridCol w:w="2229"/>
        <w:gridCol w:w="2160"/>
        <w:gridCol w:w="1980"/>
        <w:gridCol w:w="1948"/>
      </w:tblGrid>
      <w:tr>
        <w:trPr>
          <w:trHeight w:val="66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Dzień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Dzień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>„</w:t>
            </w:r>
            <w:r>
              <w:rPr>
                <w:rFonts w:cs="Arial" w:ascii="Arial" w:hAnsi="Arial"/>
                <w:b/>
                <w:bCs/>
                <w:lang w:val="pl-PL"/>
              </w:rPr>
              <w:t>Europa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Dzień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„</w:t>
            </w:r>
            <w:r>
              <w:rPr>
                <w:rFonts w:cs="Arial" w:ascii="Arial" w:hAnsi="Arial"/>
                <w:b/>
                <w:bCs/>
                <w:lang w:val="pl-PL"/>
              </w:rPr>
              <w:t>Kierowanie I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Dzień 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„</w:t>
            </w:r>
            <w:r>
              <w:rPr>
                <w:rFonts w:cs="Arial" w:ascii="Arial" w:hAnsi="Arial"/>
                <w:b/>
                <w:bCs/>
                <w:lang w:val="pl-PL"/>
              </w:rPr>
              <w:t xml:space="preserve">PRACA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Dzień 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pl-PL"/>
              </w:rPr>
              <w:t>„</w:t>
            </w:r>
            <w:r>
              <w:rPr>
                <w:rFonts w:cs="Arial" w:ascii="Arial" w:hAnsi="Arial"/>
                <w:b/>
                <w:bCs/>
                <w:lang w:val="pl-PL"/>
              </w:rPr>
              <w:t>Praca w grupie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zień 6</w:t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„</w:t>
            </w:r>
            <w:r>
              <w:rPr/>
              <w:t>Kierowanie II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Dzień 7</w:t>
            </w:r>
          </w:p>
        </w:tc>
      </w:tr>
      <w:tr>
        <w:trPr>
          <w:trHeight w:val="861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</w:rPr>
              <w:t xml:space="preserve">Od rana do 18:00 Zakwaterowanie </w:t>
              <w:br/>
              <w:t>w ośrodku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18:00 Kolacja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</w:rPr>
              <w:t>19:00 Uroczyste powitanie uczestników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</w:rPr>
              <w:t>20:00 Prezentacja organizacji, zapoznanie z celami i programem obozu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</w:rPr>
              <w:t xml:space="preserve">21:00 Team building/Warsztaty integracyjne; oczekiwania uczestników 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(w języku angielskim)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</w:rPr>
              <w:t>8:30 Śniadanie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9:10 Energizer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</w:rPr>
              <w:t>9:30 Prowadzenie prezentacji/ Autoprezentacji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</w:rPr>
              <w:t xml:space="preserve">11:30 </w:t>
            </w:r>
            <w:r>
              <w:rPr>
                <w:spacing w:val="0"/>
                <w:position w:val="0"/>
                <w:sz w:val="19"/>
                <w:vertAlign w:val="baseline"/>
                <w:lang w:val="en-US"/>
              </w:rPr>
              <w:t>Komunikacja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niewerbalna (prezentacja w języku angielskim)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3:00 Obiad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5:00 Poznaj Unię Europejską (prezentacja w języku angielskim)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19"/>
                <w:vertAlign w:val="baseline"/>
                <w:lang w:val="en-US"/>
              </w:rPr>
              <w:t>16:30 How to give a presentation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vertAlign w:val="baseline"/>
                <w:lang w:val="en-US"/>
              </w:rPr>
              <w:t>18:00 Kolacja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9:00 Poznaj – Finlandia ( w języku angielskim)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20:00 Poznaj Unię – Niemcy, Austria,Francja</w:t>
              <w:br/>
              <w:t xml:space="preserve">(w języku angielskim) 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br/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</w:rPr>
              <w:t xml:space="preserve">8:30 Śniadanie 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</w:rPr>
              <w:t>9:10 Energizer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9:30 Zarządzanie projektem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</w:rPr>
              <w:t>11:00 Leadership/ Asertywność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(prezentacja w języku angielskim)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2:00 Spotkanie z gościem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3:00  Obiad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5:00 Programy stypendialne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6:00 Warsztaty „Konferencja prasowa”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8:00 Kolacja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 xml:space="preserve">19:00 Prezentacja programu „Lifelong Learning” 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(prezentacja w języku angielskim)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</w:rPr>
              <w:t>19:30 Poznaj – Indie i Indonezję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(w języku angielskim)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</w:rPr>
              <w:t>8:30 Śniadanie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9:10 Energizer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 xml:space="preserve">9:30  Pisanie CV </w:t>
              <w:br/>
              <w:t>i przygotowanie listu motywacyjnego, rozmowa kwalifikacyjna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szCs w:val="19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 xml:space="preserve">10:30 </w:t>
            </w:r>
            <w:r>
              <w:rPr>
                <w:spacing w:val="0"/>
                <w:position w:val="0"/>
                <w:sz w:val="19"/>
                <w:szCs w:val="19"/>
                <w:vertAlign w:val="baseline"/>
              </w:rPr>
              <w:t>Wycieczka po okolicy (Międzygórze, Bystrzyca Kłodka lub Kłodzko)</w:t>
            </w:r>
          </w:p>
          <w:p>
            <w:pPr>
              <w:pStyle w:val="TextBody"/>
              <w:rPr>
                <w:spacing w:val="0"/>
                <w:position w:val="0"/>
                <w:sz w:val="24"/>
                <w:szCs w:val="19"/>
                <w:vertAlign w:val="baseline"/>
              </w:rPr>
            </w:pPr>
            <w:r>
              <w:rPr>
                <w:spacing w:val="0"/>
                <w:position w:val="0"/>
                <w:sz w:val="24"/>
                <w:szCs w:val="19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3:00 Obiad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 xml:space="preserve">15:00 Debata 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Oksfordzka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6:30  Role w grupie – test M. Balbina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17:30 Ranking uczelni wyższych. Zawody przyszłości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8:00 Kolacja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</w:rPr>
              <w:t>19:00 Poznaj Unię –Łotwa, Litwa</w:t>
              <w:br/>
              <w:t>(w języku angielskim)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20:00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 xml:space="preserve">Poznaj Unię – Finlandia 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(w języku angielski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  <w:lang w:val="en-US"/>
              </w:rPr>
              <w:t>8:30 Śniadanie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  <w:lang w:val="en-US"/>
              </w:rPr>
              <w:t>9:10 Energizer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  <w:lang w:val="en-US"/>
              </w:rPr>
            </w:pPr>
            <w:r>
              <w:rPr>
                <w:spacing w:val="0"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  <w:lang w:val="en-US"/>
              </w:rPr>
              <w:t>9:30 How to use media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(prezentacja w języku angielskim)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0:30 Stereotypy (prezentacja w języku angielskim)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1:30  Warsztat Negocjacje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3:00 Obiad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</w:rPr>
              <w:t xml:space="preserve">14:00 Prezentacja Programu „Młodzież </w:t>
              <w:br/>
              <w:t xml:space="preserve">w działaniu” 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</w:rPr>
              <w:t xml:space="preserve">16:00 Motywacja </w:t>
              <w:br/>
              <w:t>w grupie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7:00 Poznaj – Turcja (w języku angielskim)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8:00 Kolacja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 xml:space="preserve">19:00 Praca </w:t>
              <w:br/>
              <w:t>w grupach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 xml:space="preserve">20:00 Nauka tańców narodowych 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</w:rPr>
              <w:t>8:30 Śniadanie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9:10 Energizer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9:30 Poznaj –Ekwador  (w języku angielskim)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0:30 Public Relations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2:00 Poznaj -Dominikana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13:00 Obiad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4:00 Prezentacja pracy grup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6:00 Feedback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>16:30 Poznaj – Argentyna  (w języku angielskim)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</w:rPr>
              <w:t>18:00 Kolacja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</w:rPr>
              <w:t>19:30 Ewaluacja Rozdanie certyfikatów Uroczyste zakończenie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position w:val="0"/>
                <w:sz w:val="24"/>
                <w:vertAlign w:val="baseline"/>
                <w:lang w:val="en-GB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  <w:lang w:val="en-GB"/>
              </w:rPr>
            </w:pPr>
            <w:r>
              <w:rPr>
                <w:spacing w:val="0"/>
                <w:position w:val="0"/>
                <w:sz w:val="24"/>
                <w:vertAlign w:val="baseline"/>
                <w:lang w:val="en-GB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  <w:position w:val="0"/>
                <w:sz w:val="19"/>
                <w:vertAlign w:val="baseline"/>
              </w:rPr>
              <w:t>9:00 Śniadanie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19"/>
                <w:vertAlign w:val="baseline"/>
              </w:rPr>
              <w:t xml:space="preserve">10:00 Wyjazd uczestników </w:t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</w:r>
          </w:p>
          <w:p>
            <w:pPr>
              <w:pStyle w:val="TextBody"/>
              <w:rPr>
                <w:spacing w:val="0"/>
                <w:position w:val="0"/>
                <w:sz w:val="24"/>
                <w:vertAlign w:val="baseline"/>
                <w:lang w:val="en-US" w:eastAsia="en-US"/>
              </w:rPr>
            </w:pPr>
            <w:r>
              <w:rPr>
                <w:spacing w:val="0"/>
                <w:position w:val="0"/>
                <w:sz w:val="24"/>
                <w:vertAlign w:val="baselin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4166870</wp:posOffset>
                  </wp:positionV>
                  <wp:extent cx="603885" cy="410210"/>
                  <wp:effectExtent l="0" t="0" r="0" b="0"/>
                  <wp:wrapNone/>
                  <wp:docPr id="1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rPr/>
      </w:pPr>
      <w:r>
        <w:rPr>
          <w:sz w:val="18"/>
          <w:szCs w:val="18"/>
          <w:lang w:val="pl-PL"/>
        </w:rPr>
        <w:t xml:space="preserve">  </w:t>
      </w:r>
      <w:r>
        <w:rPr>
          <w:i/>
          <w:sz w:val="20"/>
          <w:szCs w:val="20"/>
          <w:lang w:val="pl-PL"/>
        </w:rPr>
        <w:t xml:space="preserve">*Wycieczka nie jest zobowiązująca, jedynie dla chętnych osób (koszt około 10-15 złotych)    </w:t>
      </w:r>
      <w:r>
        <w:rPr>
          <w:sz w:val="22"/>
          <w:szCs w:val="22"/>
          <w:lang w:val="pl-PL"/>
        </w:rPr>
        <w:t xml:space="preserve">    </w:t>
      </w:r>
    </w:p>
    <w:sectPr>
      <w:type w:val="nextPage"/>
      <w:pgSz w:orient="landscape" w:w="16838" w:h="11906"/>
      <w:pgMar w:left="1276" w:right="1245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"/>
      <w:sz w:val="20"/>
      <w:vertAlign w:val="superscript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GB"/>
    </w:rPr>
  </w:style>
  <w:style w:type="character" w:styleId="StopkaZnak">
    <w:name w:val="Stopk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pacing w:val="-2"/>
      <w:sz w:val="19"/>
      <w:vertAlign w:val="superscript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pacing w:val="-2"/>
      <w:sz w:val="19"/>
      <w:vertAlign w:val="superscript"/>
      <w:lang w:val="pl-P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pacing w:val="-2"/>
      <w:sz w:val="19"/>
      <w:vertAlign w:val="superscript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48:00Z</dcterms:created>
  <dc:creator>KOMPUTER</dc:creator>
  <dc:description/>
  <cp:keywords/>
  <dc:language>en-US</dc:language>
  <cp:lastModifiedBy>EFM</cp:lastModifiedBy>
  <cp:lastPrinted>2011-11-07T12:35:00Z</cp:lastPrinted>
  <dcterms:modified xsi:type="dcterms:W3CDTF">2011-11-07T12:46:00Z</dcterms:modified>
  <cp:revision>46</cp:revision>
  <dc:subject/>
  <dc:title>Program zajęć obozu szkoleniowego EuroWeek 8-14 grudnia 2003 r</dc:title>
</cp:coreProperties>
</file>