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9"/>
        <w:gridCol w:w="4111"/>
        <w:gridCol w:w="70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dorad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7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weł Rep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9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weł Rep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1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weł Rep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2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6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7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8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weł Rep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 wrześ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00-20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ciej Płos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8" w:right="1079" w:gutter="0" w:header="708" w:top="1286" w:footer="5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7480</wp:posOffset>
              </wp:positionH>
              <wp:positionV relativeFrom="paragraph">
                <wp:posOffset>-124460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2.4pt;margin-top:-9.8pt;width:470.4pt;height:90.45pt" coordorigin="2248,-196" coordsize="9408,1809">
              <v:group id="shape_0" style="position:absolute;left:2248;top:-104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8;top:900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3;top:-104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847;top:-151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0;top:-104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500;top:-196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Anna Harazin</cp:lastModifiedBy>
  <cp:lastPrinted>2011-08-01T14:26:00Z</cp:lastPrinted>
  <dcterms:modified xsi:type="dcterms:W3CDTF">2011-08-30T10:12:00Z</dcterms:modified>
  <cp:revision>3</cp:revision>
  <dc:subject/>
  <dc:title>Zarząd Stowarzyszenia</dc:title>
</cp:coreProperties>
</file>