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8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8001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6.3pt;width:497.85pt;height:58.2pt" coordorigin="-552,-126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-126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347;top:-126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2 do SIWZ Nr PCPR.8111.1.20.201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ĘCZĄTKA WYKONAWCY/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3"/>
        <w:gridCol w:w="1582"/>
        <w:gridCol w:w="3165"/>
      </w:tblGrid>
      <w:tr>
        <w:trPr/>
        <w:tc>
          <w:tcPr>
            <w:tcW w:w="949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ARSZTATÓW DLA ZADANIA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  <w:b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./fax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/EKD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br/>
            </w:r>
          </w:p>
        </w:tc>
      </w:tr>
      <w:tr>
        <w:trPr/>
        <w:tc>
          <w:tcPr>
            <w:tcW w:w="9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– adres prowadzenia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Czas trwania zajęć</w:t>
            </w:r>
            <w:r>
              <w:rPr>
                <w:rFonts w:cs="Arial" w:ascii="Arial" w:hAnsi="Arial"/>
                <w:b/>
                <w:color w:val="31849B"/>
              </w:rPr>
              <w:t xml:space="preserve"> </w:t>
            </w:r>
            <w:r>
              <w:rPr>
                <w:rFonts w:cs="Arial" w:ascii="Arial" w:hAnsi="Arial"/>
                <w:b/>
                <w:color w:val="244061"/>
              </w:rPr>
              <w:t xml:space="preserve">i sposób organiz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00B050"/>
              </w:rPr>
              <w:t>Ilość godzin na ....... uczestników wynosi ......... , z czego na każdego uczestnika przypada .....zajęć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</w:rPr>
              <w:t>Dopuszczalny maksymalny wymiar nieobecności</w:t>
            </w:r>
            <w:r>
              <w:rPr>
                <w:rFonts w:cs="Arial" w:ascii="Arial" w:hAnsi="Arial"/>
              </w:rPr>
              <w:t xml:space="preserve"> na zajęciach umożliwiający uczestnikowi realizację programu wyno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…godz., co stanowi …….…% całkowitej liczby godzin przewidzianych program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Koszt osobogodziny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Należność za uczestnika zajęć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  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Całkowita należność za ....... uczestników</w:t>
            </w:r>
            <w:r>
              <w:rPr>
                <w:rFonts w:cs="Arial" w:ascii="Arial" w:hAnsi="Arial"/>
                <w:b/>
                <w:bCs/>
                <w:color w:val="31849B"/>
              </w:rPr>
              <w:t>:               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i sprzęt wykorzystywane podczas zaję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</w:tc>
      </w:tr>
      <w:tr>
        <w:trPr>
          <w:trHeight w:val="2698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Materiały dydaktyczne jakie uczestnicy zajęć otrzymują  na własność</w:t>
            </w:r>
            <w:r>
              <w:rPr>
                <w:rFonts w:cs="Arial" w:ascii="Arial" w:hAnsi="Arial"/>
                <w:color w:val="244061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color w:val="244061"/>
              </w:rPr>
            </w:pPr>
            <w:r>
              <w:rPr>
                <w:rFonts w:cs="Arial" w:ascii="Arial" w:hAnsi="Arial"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Wykaz literatury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Kwalifikacje kadry (wiedza fachowa, pedagogiczna, psychologiczna, posiadane doświadcz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Cele za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>
          <w:trHeight w:val="236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cs="Arial" w:ascii="Arial" w:hAnsi="Arial"/>
                <w:b/>
                <w:bCs/>
                <w:color w:val="244061"/>
              </w:rPr>
              <w:t>Plan zajęć (szczegółowy zakres dla poszczególnych bloków tematycznych)</w:t>
            </w:r>
          </w:p>
        </w:tc>
      </w:tr>
      <w:tr>
        <w:trPr>
          <w:trHeight w:val="250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57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>Typ dokumentu potwierdzającego ukończenie zajęć</w:t>
            </w:r>
            <w:r>
              <w:rPr>
                <w:rFonts w:cs="Arial" w:ascii="Arial" w:hAnsi="Arial"/>
                <w:color w:val="00B05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134" w:gutter="0" w:header="0" w:top="426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right="2104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6:00Z</dcterms:created>
  <dc:creator>PUP TYCHY</dc:creator>
  <dc:description/>
  <cp:keywords/>
  <dc:language>en-US</dc:language>
  <cp:lastModifiedBy>Twoja nazwa użytkownika</cp:lastModifiedBy>
  <cp:lastPrinted>2011-01-26T12:21:00Z</cp:lastPrinted>
  <dcterms:modified xsi:type="dcterms:W3CDTF">2011-07-07T10:46:00Z</dcterms:modified>
  <cp:revision>2</cp:revision>
  <dc:subject/>
  <dc:title>/PIĘCZĄTKA INSTYTUCJI/</dc:title>
</cp:coreProperties>
</file>