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40005</wp:posOffset>
            </wp:positionV>
            <wp:extent cx="106172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-193675</wp:posOffset>
            </wp:positionV>
            <wp:extent cx="720090" cy="720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-307975</wp:posOffset>
            </wp:positionV>
            <wp:extent cx="1353820" cy="900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ab/>
        <w:t xml:space="preserve">              </w:t>
      </w:r>
    </w:p>
    <w:p>
      <w:pPr>
        <w:pStyle w:val="Normal"/>
        <w:ind w:left="708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FF"/>
          <w:sz w:val="32"/>
          <w:szCs w:val="32"/>
        </w:rPr>
        <w:t xml:space="preserve">Pieniądze na „Ułatwianie startu młodym rolnikom”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08" w:hanging="0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>Agencja Restrukturyzacji i Modernizacji Rolnictwa informuje, że od 17 sierpnia rozpocznie nabór wniosków o wsparcie z działania „Ułatwianie startu młodym rolnikom” z Programu Rozwoju Obszarów Wiejskich na lata 2007-2013. Wsparcie adresowane jest do rolników, którzy nie ukończyli jeszcze 40 lat i planują przejęcie gospodarstwa rolnego oraz prowadzenie działalności rolniczej na własny rachunek. Mogą oni skorzystać z jednorazowej premii w wysokości 75 tysięcy zł. Agencja przypomina, że każdy „Młody rolnik”, który zamierza starać się o premię musi posiadać odpowiednie wykształcenie, gwarantujące dobre przygotowanie do zawodu lub odpowiedni staż pracy w rolnictwie. Możliwe jest również uzupełnienie wykształcenia w ciągu trzech lat od czasu wydania decyzji o przyznaniu pomocy. Pomoc mogą dostać osoby, które posiadają gospodarstwa o powierzchni użytków rolnych nie mniejszej niż średnia krajowa powierzchni gruntów rolnych w gospodarstwie (dotyczy to  wnioskodawców z województw, w których średnia powierzchnia gruntów rolnych jest wyższa od średniej krajowej) a w województwach: lubelskim, łódzkim, małopolskim, mazowieckim, podkarpackim, śląskim, świętokrzyskim), których gospodarstwa spełniają kryterium średniej powierzchni gruntów rolnych w gospodarstwie w danym województwie oraz zobowiążą się do zwiększenia powierzchni gruntów rolnych swojego gospodarstwa do poziomu  średniej krajowej powierzchni gruntów rolnych w gospodarstwie w terminie 3 lat od dnia otrzymania decyzji o przyznaniu pomocy (obecnie średnia powierzchnia gruntów rolnych w gospodarstwie w kraju wynosi 10,15 ha)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</w:rPr>
        <w:t xml:space="preserve">Do tej pory ze wsparcia dla „młodych rolników” z PROW 2007-2013 skorzystało ponad 5 tys. beneficjentów. Po tegorocznym naborze będzie ich znacznie więcej a do rozdzielenia jest przeszło 387 milionów złotych.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WIĘCEJ INFORMACJI:</w:t>
      </w:r>
      <w:r>
        <w:rPr>
          <w:sz w:val="28"/>
          <w:szCs w:val="28"/>
        </w:rPr>
        <w:t xml:space="preserve"> pod bezpłatnym numerem infolinii </w:t>
      </w:r>
      <w:r>
        <w:rPr>
          <w:b/>
          <w:bCs/>
          <w:sz w:val="28"/>
          <w:szCs w:val="28"/>
        </w:rPr>
        <w:t xml:space="preserve">0-800-38-00-84 czynnej 7 dni w tygodniu w godz. 7 – 21; </w:t>
      </w:r>
      <w:r>
        <w:rPr>
          <w:sz w:val="28"/>
          <w:szCs w:val="28"/>
        </w:rPr>
        <w:t xml:space="preserve">na stronach internetowych: </w:t>
      </w:r>
      <w:r>
        <w:rPr>
          <w:b/>
          <w:bCs/>
          <w:color w:val="0000FF"/>
          <w:sz w:val="28"/>
          <w:szCs w:val="28"/>
        </w:rPr>
        <w:t xml:space="preserve">www.arimr.gov.pl </w:t>
      </w:r>
      <w:r>
        <w:rPr>
          <w:bCs/>
          <w:sz w:val="28"/>
          <w:szCs w:val="28"/>
        </w:rPr>
        <w:t xml:space="preserve">oraz </w:t>
      </w:r>
      <w:hyperlink r:id="rId5">
        <w:r>
          <w:rPr>
            <w:rStyle w:val="InternetLink"/>
            <w:b/>
            <w:bCs/>
            <w:sz w:val="28"/>
            <w:szCs w:val="28"/>
          </w:rPr>
          <w:t>www.minrol.gov.pl</w:t>
        </w:r>
      </w:hyperlink>
      <w:r>
        <w:rPr>
          <w:sz w:val="28"/>
          <w:szCs w:val="28"/>
        </w:rPr>
        <w:t xml:space="preserve">; w Oddziałach Regionalnych i Biurach Powiatowych ARiMR </w:t>
      </w:r>
    </w:p>
    <w:sectPr>
      <w:type w:val="nextPage"/>
      <w:pgSz w:w="11906" w:h="16838"/>
      <w:pgMar w:left="72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6:00Z</dcterms:created>
  <dc:creator>zszik</dc:creator>
  <dc:description/>
  <cp:keywords/>
  <dc:language>en-US</dc:language>
  <cp:lastModifiedBy>ARiMR</cp:lastModifiedBy>
  <cp:lastPrinted>2010-02-22T15:31:00Z</cp:lastPrinted>
  <dcterms:modified xsi:type="dcterms:W3CDTF">2010-07-21T14:16:00Z</dcterms:modified>
  <cp:revision>2</cp:revision>
  <dc:subject/>
  <dc:title>Mlody Rolnik</dc:title>
</cp:coreProperties>
</file>