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634"/>
      </w:tblGrid>
      <w:tr>
        <w:trPr>
          <w:trHeight w:val="1581" w:hRule="atLeast"/>
        </w:trPr>
        <w:tc>
          <w:tcPr>
            <w:tcW w:w="79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47040" cy="10007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0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  <w:t>Nowe regulacje prawne dotyczące zasad zwalcz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  <w:t xml:space="preserve">i zapobiegania rozprzestrzenianiu się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  <w:t xml:space="preserve">zachodniej kukurydzianej stonki korzeniowej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(</w:t>
            </w:r>
            <w:r>
              <w:rPr>
                <w:i/>
                <w:iCs/>
                <w:color w:val="003300"/>
                <w:sz w:val="32"/>
                <w:szCs w:val="32"/>
              </w:rPr>
              <w:t>Diabrotica virgifera Le Conte</w:t>
            </w:r>
            <w:r>
              <w:rPr>
                <w:color w:val="0033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6"/>
              </w:rPr>
            </w:pPr>
            <w:r>
              <w:rPr>
                <w:rFonts w:eastAsia="Arial" w:cs="Arial" w:ascii="Arial" w:hAnsi="Arial"/>
                <w:shadow/>
                <w:sz w:val="28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Wojewódzki Inspektorat Ochrony Roślin i Nasiennictwa w Katowicach informuje, </w:t>
        <w:br/>
        <w:t xml:space="preserve">że z dniem 31.05.2010r. weszło w życie nowe Rozporządzenie Ministra Rolnictwa i Rozwoju Wsi z dnia 12 maja 2010r. (Dz. U. nr 94, poz. 606) w sprawie zwalczania i zapobiegania rozprzestrzenianiu się zachodniej kukurydzianej stonki korzeniowej. </w:t>
      </w:r>
    </w:p>
    <w:p>
      <w:pPr>
        <w:pStyle w:val="Normal"/>
        <w:spacing w:before="0" w:after="120"/>
        <w:jc w:val="both"/>
        <w:rPr/>
      </w:pPr>
      <w:r>
        <w:rPr/>
        <w:t>Obszar strefy „zasiedlenia” i „ryzyka” uległ zmianie i obejmuje następujące powiaty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strefie zasiedlenia”</w:t>
      </w:r>
      <w:r>
        <w:rPr/>
        <w:t xml:space="preserve">: bielski, cieszyński, gliwicki, mikołowski, pszczyński, raciborski, rybnicki, wodzisławski, żywiecki, miasta na prawach powiatu: Bielsko-Biała, Gliwice, Jastrzębie - Zdrój, Katowice, Rybnik, Tychy, Żo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strefie ryzyka”</w:t>
      </w:r>
      <w:r>
        <w:rPr/>
        <w:t xml:space="preserve">: będziński, bieruńsko – lędziński, częstochowski, kłobucki, lubliniecki, myszkowski, tarnogórski, zawierciański, miasta na prawach powiatu: Bytom, Chorzów, Częstochowa, Dąbrowa Górnicza, Jaworzno, Mysłowice, Piekary Śląskie, Ruda Śląska, Siemianowice Śląskie, Sosnowiec, Świętochłowice, Zabrze,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color w:val="000000"/>
          <w:u w:val="single"/>
        </w:rPr>
        <w:t xml:space="preserve">Na gruntach położonych w </w:t>
      </w:r>
      <w:r>
        <w:rPr>
          <w:b/>
          <w:bCs/>
          <w:color w:val="000000"/>
          <w:u w:val="single"/>
        </w:rPr>
        <w:t>strefie ”zasiedlenia”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w której zadomowiła się zachodnia kukurydziana stonka korzeniowa </w:t>
      </w:r>
      <w:r>
        <w:rPr>
          <w:b/>
          <w:bCs/>
          <w:color w:val="000000"/>
          <w:u w:val="single"/>
        </w:rPr>
        <w:t>obowiązuje nakaz</w:t>
      </w:r>
      <w:r>
        <w:rPr>
          <w:color w:val="000000"/>
          <w:u w:val="single"/>
        </w:rPr>
        <w:t xml:space="preserve"> stosowania zmianowania począwszy od sezonu uprawowego 2010 do dnia 31 grudnia 2015r. zgodnie z którym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04"/>
        <w:jc w:val="both"/>
        <w:rPr/>
      </w:pPr>
      <w:r>
        <w:rPr>
          <w:color w:val="000000"/>
        </w:rPr>
        <w:t>kukurydza może być uprawiana na danym polu tylko raz w ciągu trzech kolejnych sezonów uprawowych</w:t>
      </w:r>
    </w:p>
    <w:p>
      <w:pPr>
        <w:pStyle w:val="Normal"/>
        <w:autoSpaceDE w:val="false"/>
        <w:spacing w:before="8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80"/>
        <w:ind w:left="357" w:hanging="357"/>
        <w:jc w:val="both"/>
        <w:rPr>
          <w:color w:val="000000"/>
        </w:rPr>
      </w:pPr>
      <w:r>
        <w:rPr>
          <w:color w:val="000000"/>
        </w:rPr>
        <w:t xml:space="preserve">kukurydza może być uprawiana na danym polu dwa razy w ciągu trzech kolejnych sezonów uprawowych pod warunkiem, że przynajmniej podczas jednego sezonu uprawowego, w którym jest ona uprawiana zostaną zastosowane zabiegi z użyciem środków ochrony roślin zwalczających stonkę. </w:t>
      </w:r>
    </w:p>
    <w:p>
      <w:pPr>
        <w:pStyle w:val="Normal"/>
        <w:autoSpaceDE w:val="false"/>
        <w:spacing w:before="12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</w:t>
      </w:r>
      <w:r>
        <w:rPr>
          <w:b/>
          <w:bCs/>
          <w:color w:val="000000"/>
          <w:sz w:val="22"/>
          <w:szCs w:val="22"/>
        </w:rPr>
        <w:t>„strefie zasiedlenia”</w:t>
      </w:r>
      <w:r>
        <w:rPr>
          <w:color w:val="000000"/>
          <w:sz w:val="22"/>
          <w:szCs w:val="22"/>
        </w:rPr>
        <w:t xml:space="preserve"> w miejscu produkcji, w którym nie stwierdzono stonki, przy uprawie kukurydzy w ramach prac nad tworzeniem nowych jej odmian, jeżeli jest ona uprawiana </w:t>
        <w:br/>
        <w:t xml:space="preserve">w monokulturze począwszy od sezonu uprawowego 2010r. do dnia 31 grudnia 2015r. </w:t>
      </w:r>
      <w:r>
        <w:rPr>
          <w:b/>
          <w:bCs/>
          <w:color w:val="000000"/>
          <w:sz w:val="22"/>
          <w:szCs w:val="22"/>
        </w:rPr>
        <w:t>nakazuje się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informowanie Wojewódzkiego Inspektora Ochrony Roślin i Nasiennictwa właściwego </w:t>
        <w:br/>
        <w:t xml:space="preserve">ze względu na miejsce prowadzenia uprawy o zamiarze prowadzenia uprawy kukurydzy </w:t>
        <w:br/>
        <w:t>w monokultu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ażdym sezonie uprawy kukurydzy, pod nadzorem Wojewódzkiego Inspektor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ontroli występowania stonki z użyciem pułapek feromonowych, pułapek pokarmowych lub tablic lepow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80"/>
        <w:ind w:left="1364" w:hanging="10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e zabiegów z użyciem środków ochrony roślin zwalczających stonk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u w:val="single"/>
        </w:rPr>
        <w:t xml:space="preserve">Począwszy od sezonu uprawowego 2010r. do dnia 31 grudnia 2015r. na gruntach położonych w </w:t>
      </w:r>
      <w:r>
        <w:rPr>
          <w:b/>
          <w:bCs/>
          <w:color w:val="000000"/>
          <w:u w:val="single"/>
        </w:rPr>
        <w:t>strefie „ryzyka”</w:t>
      </w:r>
      <w:r>
        <w:rPr>
          <w:color w:val="000000"/>
          <w:u w:val="single"/>
        </w:rPr>
        <w:t xml:space="preserve"> obejmującej powiaty zagrożone rozprzestrzenianiem się zachodniej kukurydzianej stonki korzeniowej </w:t>
      </w:r>
      <w:r>
        <w:rPr>
          <w:b/>
          <w:bCs/>
          <w:color w:val="000000"/>
          <w:u w:val="single"/>
        </w:rPr>
        <w:t>nakazuje się</w:t>
      </w:r>
      <w:r>
        <w:rPr>
          <w:color w:val="000000"/>
          <w:u w:val="single"/>
        </w:rPr>
        <w:t xml:space="preserve"> stosowanie przy uprawie kukurydzy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before="0" w:after="80"/>
        <w:ind w:left="360" w:hanging="360"/>
        <w:jc w:val="both"/>
        <w:rPr/>
      </w:pPr>
      <w:r>
        <w:rPr>
          <w:color w:val="000000"/>
        </w:rPr>
        <w:t>1) zmianowania dopuszczającego uprawę kukurydzy na danym gruncie raz na dwa kolejne sezony uprawowe</w:t>
      </w:r>
    </w:p>
    <w:p>
      <w:pPr>
        <w:pStyle w:val="Normal"/>
        <w:autoSpaceDE w:val="false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bo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2) zabiegów z użyciem środków ochrony roślin zwalczających stonkę w każdym sezonie uprawy kukurydzy, jeżeli jest ona uprawiana w monokulturze.</w:t>
      </w:r>
    </w:p>
    <w:p>
      <w:pPr>
        <w:pStyle w:val="Normal"/>
        <w:autoSpaceDE w:val="false"/>
        <w:spacing w:before="80" w:after="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before="80" w:after="120"/>
        <w:jc w:val="both"/>
        <w:rPr/>
      </w:pPr>
      <w:r>
        <w:rPr>
          <w:color w:val="000000"/>
          <w:u w:val="single"/>
        </w:rPr>
        <w:t xml:space="preserve">W dalszym ciągu na gruntach położonych w </w:t>
      </w:r>
      <w:r>
        <w:rPr>
          <w:b/>
          <w:bCs/>
          <w:color w:val="000000"/>
          <w:u w:val="single"/>
        </w:rPr>
        <w:t>strefach „zasiedlenia” i „ryzyka”</w:t>
      </w:r>
      <w:r>
        <w:rPr>
          <w:color w:val="000000"/>
          <w:u w:val="single"/>
        </w:rPr>
        <w:t xml:space="preserve"> obowiązują następujące </w:t>
      </w:r>
      <w:r>
        <w:rPr>
          <w:b/>
          <w:bCs/>
          <w:color w:val="000000"/>
          <w:u w:val="single"/>
        </w:rPr>
        <w:t>nakazy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 polach, gdzie w danym roku kukurydza nie jest uprawiana nakazuje się niszczenie jej samosiew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nie na gruntach, na których była uprawiana kukurydza, po uprzednim dokładnym rozdrobnieniu resztek pożniwnych, głębokiej orki jesiennej po zakończeniu każdego sezonu uprawy kukuryd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color w:val="000000"/>
        </w:rPr>
        <w:t>czyszczenie, z ziemi i resztek roślinnych, maszyn używanych na gruntach, na których jest uprawiana kukurydza przed przemieszczaniem tych maszyn poza obszar objęty „strefą zasiedlenia i strefą ryzyka”.</w:t>
      </w:r>
    </w:p>
    <w:p>
      <w:pPr>
        <w:pStyle w:val="Normal"/>
        <w:autoSpaceDE w:val="false"/>
        <w:spacing w:before="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oraz </w:t>
      </w:r>
      <w:r>
        <w:rPr>
          <w:b/>
          <w:bCs/>
          <w:color w:val="000000"/>
          <w:u w:val="single"/>
        </w:rPr>
        <w:t>zakazuje się</w:t>
      </w:r>
      <w:r>
        <w:rPr>
          <w:color w:val="000000"/>
          <w:u w:val="single"/>
        </w:rPr>
        <w:t xml:space="preserve"> przemieszczenia poza obszar objęty strefą zasiedlenia i strefą ryzyka</w:t>
      </w:r>
      <w:r>
        <w:rPr>
          <w:color w:val="00000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świeżych roślin kukurydzy i ich części w każdym sezonie uprawy kukurydzy do dnia </w:t>
        <w:br/>
        <w:t>15 październi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color w:val="000000"/>
        </w:rPr>
        <w:t>gleby lub innego podłoża uprawowego pochodzącego z gruntów, na których była uprawiana kukurydza.</w:t>
      </w:r>
    </w:p>
    <w:p>
      <w:pPr>
        <w:pStyle w:val="Normal"/>
        <w:autoSpaceDE w:val="false"/>
        <w:spacing w:before="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Uwaga !!!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bCs/>
          <w:color w:val="000000"/>
          <w:u w:val="single"/>
        </w:rPr>
        <w:t>Zakazu</w:t>
      </w:r>
      <w:r>
        <w:rPr>
          <w:color w:val="000000"/>
          <w:u w:val="single"/>
        </w:rPr>
        <w:t xml:space="preserve"> dotyczącego przemieszczania świeżych roślin kukurydzy lub ich części </w:t>
        <w:br/>
        <w:t xml:space="preserve">w każdym sezonie uprawy kukurydzy do dnia 15 października, </w:t>
      </w:r>
      <w:r>
        <w:rPr>
          <w:b/>
          <w:bCs/>
          <w:color w:val="000000"/>
          <w:u w:val="single"/>
        </w:rPr>
        <w:t>nie stosuje się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444" w:hanging="1084"/>
        <w:jc w:val="both"/>
        <w:rPr>
          <w:color w:val="000000"/>
        </w:rPr>
      </w:pPr>
      <w:r>
        <w:rPr>
          <w:color w:val="000000"/>
        </w:rPr>
        <w:t>w obrębie jednego miejsca produk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o zakładu przetwórczego zlokalizowanego na terenie powiatu sąsiadującego bezpośrednio z obszarem objętym strefą zasiedlenia i strefą ryzyka, jeżeli te rośliny lub ich części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ezpośrednio dostarczane do takiego zakładu przetwórczego pod nadzorem Wojewódzkiego Inspektora w sposób zapewniający, że nie istnieje ryzyko rozprzestrzeniania się stonki </w:t>
      </w:r>
    </w:p>
    <w:p>
      <w:pPr>
        <w:pStyle w:val="Normal"/>
        <w:autoSpaceDE w:val="false"/>
        <w:spacing w:before="60" w:after="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a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poddawane przetworzeniu na terenie takiego zakładu przetwórczego i przed przetworzeniem nie są przemieszczane poza jego ter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80"/>
        <w:jc w:val="both"/>
        <w:rPr>
          <w:color w:val="000000"/>
        </w:rPr>
      </w:pPr>
      <w:r>
        <w:rPr>
          <w:b/>
          <w:bCs/>
          <w:color w:val="000000"/>
        </w:rPr>
        <w:t>Powyższych nakazów i zakazów nie stosuje się do podmiotów prowadzących uprawę kukurydzy dla potrzeb prac naukowo-badawczych oraz badań skuteczności działania środka ochrony roślin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color w:val="000000"/>
        </w:rPr>
        <w:tab/>
        <w:t>Śląski Wojewódzki Inspektorat Ochrony Roślin i Nasiennictwa w Katowicach przypomina producentom rolnym o obowiązku przestrzegania w/w zasad. Szczegółowe informacje można uzyskać w jednostkach Wojewódzkiego Inspektoratu Ochrony Roślin</w:t>
        <w:br/>
        <w:t xml:space="preserve"> i Nasiennictwa w Katowicach. </w:t>
      </w:r>
    </w:p>
    <w:p>
      <w:pPr>
        <w:pStyle w:val="Normal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Wojewódzki Inspektor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Ochrony Roślin i Nasiennictwa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 Katowicach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elix Titling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47"/>
        </w:tabs>
        <w:ind w:left="1361" w:hanging="28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4"/>
        </w:tabs>
        <w:ind w:left="1384" w:hanging="284"/>
      </w:pPr>
      <w:rPr/>
    </w:lvl>
    <w:lvl w:ilvl="1">
      <w:start w:val="2"/>
      <w:numFmt w:val="bullet"/>
      <w:lvlText w:val="–"/>
      <w:lvlJc w:val="left"/>
      <w:pPr>
        <w:tabs>
          <w:tab w:val="num" w:pos="708"/>
        </w:tabs>
        <w:ind w:left="1364" w:hanging="284"/>
      </w:pPr>
      <w:rPr>
        <w:rFonts w:ascii="Felix Titling" w:hAnsi="Felix Titling" w:cs="Felix Titling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4"/>
        </w:tabs>
        <w:ind w:left="13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4" w:hanging="284"/>
      </w:pPr>
      <w:rPr/>
    </w:lvl>
    <w:lvl w:ilvl="1">
      <w:start w:val="2"/>
      <w:numFmt w:val="bullet"/>
      <w:lvlText w:val="–"/>
      <w:lvlJc w:val="left"/>
      <w:pPr>
        <w:tabs>
          <w:tab w:val="num" w:pos="1424"/>
        </w:tabs>
        <w:ind w:left="1424" w:hanging="284"/>
      </w:pPr>
      <w:rPr>
        <w:rFonts w:ascii="Felix Titling" w:hAnsi="Felix Titling" w:cs="Felix Titling" w:hint="default"/>
      </w:rPr>
    </w:lvl>
    <w:lvl w:ilvl="2">
      <w:start w:val="1"/>
      <w:numFmt w:val="bullet"/>
      <w:lvlText w:val=""/>
      <w:lvlJc w:val="left"/>
      <w:pPr>
        <w:tabs>
          <w:tab w:val="num" w:pos="2207"/>
        </w:tabs>
        <w:ind w:left="2321" w:hanging="28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4"/>
        </w:tabs>
        <w:ind w:left="1384" w:hanging="284"/>
      </w:pPr>
      <w:rPr/>
    </w:lvl>
    <w:lvl w:ilvl="1">
      <w:start w:val="1"/>
      <w:numFmt w:val="decimal"/>
      <w:lvlText w:val="%2)"/>
      <w:lvlJc w:val="left"/>
      <w:pPr>
        <w:tabs>
          <w:tab w:val="num" w:pos="1384"/>
        </w:tabs>
        <w:ind w:left="1384" w:hanging="284"/>
      </w:pPr>
      <w:rPr/>
    </w:lvl>
    <w:lvl w:ilvl="2">
      <w:start w:val="1"/>
      <w:numFmt w:val="bullet"/>
      <w:lvlText w:val=""/>
      <w:lvlJc w:val="left"/>
      <w:pPr>
        <w:tabs>
          <w:tab w:val="num" w:pos="2147"/>
        </w:tabs>
        <w:ind w:left="2261" w:hanging="28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elix Titling" w:hAnsi="Felix Titling" w:cs="Felix Titlin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Felix Titling" w:hAnsi="Felix Titling" w:cs="Felix Titling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11:00Z</dcterms:created>
  <dc:creator>kozlowskaj</dc:creator>
  <dc:description/>
  <dc:language>en-US</dc:language>
  <cp:lastModifiedBy>Pszczyna</cp:lastModifiedBy>
  <cp:lastPrinted>2010-06-30T11:40:00Z</cp:lastPrinted>
  <dcterms:modified xsi:type="dcterms:W3CDTF">2010-07-16T12:11:00Z</dcterms:modified>
  <cp:revision>2</cp:revision>
  <dc:subject/>
  <dc:title>Nowe regulacje prawne dotyczące zasad zwalczania</dc:title>
</cp:coreProperties>
</file>