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F0E9DB"/>
          <w:bottom w:val="single" w:sz="6" w:space="5" w:color="F0E9DB"/>
        </w:pBdr>
        <w:spacing w:lineRule="auto" w:line="240" w:before="280" w:after="280"/>
        <w:ind w:right="180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at Ochrony Roślin i Nasiennictwa w Katowicach Oddział</w:t>
      </w:r>
    </w:p>
    <w:p>
      <w:pPr>
        <w:pStyle w:val="Normal"/>
        <w:numPr>
          <w:ilvl w:val="0"/>
          <w:numId w:val="0"/>
        </w:numPr>
        <w:pBdr>
          <w:top w:val="single" w:sz="6" w:space="5" w:color="F0E9DB"/>
          <w:bottom w:val="single" w:sz="6" w:space="5" w:color="F0E9DB"/>
        </w:pBdr>
        <w:spacing w:lineRule="auto" w:line="240" w:before="280" w:after="280"/>
        <w:ind w:right="180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szczynie</w:t>
      </w:r>
    </w:p>
    <w:p>
      <w:pPr>
        <w:pStyle w:val="Normal"/>
        <w:numPr>
          <w:ilvl w:val="0"/>
          <w:numId w:val="0"/>
        </w:numPr>
        <w:pBdr>
          <w:top w:val="single" w:sz="6" w:space="5" w:color="F0E9DB"/>
          <w:bottom w:val="single" w:sz="6" w:space="5" w:color="F0E9DB"/>
        </w:pBdr>
        <w:spacing w:lineRule="auto" w:line="240" w:before="280" w:after="280"/>
        <w:ind w:right="180" w:hanging="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uje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dla stosujących środki ochrony roślin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ustawą o ochronie roślin z dnia 18 grudnia 2003 r. (tekst jednolity: Dz. U. z 2008 r. Nr 133, poz. 849 ze zm.) zabiegi przy użyciu środków ochrony roślin w produkcji rolnej i leśnictwie mogą być wykonywane przez osoby, które: 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kończyły szkolenie w zakresie stosowania środków ochrony roślin w Rzeczypospolitej Polskiej i posiadają aktualne zaświadczenie o ukończeniu tego szkolenia lub 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ończyły, nie wcześniej niż 5 lat przed wykonywaniem zabiegów przy użyciu środków ochrony roślin, szkolenie w zakresie, o którym mowa w pkt 1, w innym państwie członkowskim, państwie członkowskim Europejskiego Porozumienia o Wolnym Handlu (EFTA) – stronie umowy o Europejskim Obszarze Gospodarczym, albo państwie, które zawarło ze Wspólnotą Europejską i jej państwami członkowskimi umowę regulującą swobodę przedsiębiorczości, na podstawie przepisów obowiązujących w tym państwie i posiadają zaświadczenie o ukończeniu tego szko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>Zaświadczenie o ukończeniu szkolenia zachowuje ważność przez okres 5 lat od dnia ukończenia szkol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822"/>
          <w:sz w:val="24"/>
          <w:szCs w:val="24"/>
          <w:lang w:eastAsia="pl-PL"/>
        </w:rPr>
        <w:t>Posiadacze gruntów lub obiektów magazynowych, gdzie prowadzone są zabiegi ochrony roślin, prowadzą ewidencję tych zabiegów, która zawiera</w:t>
      </w: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15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 rośliny, produktu roślinnego lub przedmiotu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erzchnie uprawy roślin lub obiektów magazynowych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erzchnie, na których są wykonywane zabiegi ochrony roślin oraz terminy ich wykonywania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zastosowanych środków ochrony roślin i ich dawki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15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czyny zastosowania środków ochrony roś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C2822"/>
          <w:sz w:val="24"/>
          <w:szCs w:val="24"/>
          <w:lang w:eastAsia="pl-PL"/>
        </w:rPr>
        <w:t>Ewidencja powinna być przechowywana co najmniej przez okres 2 lat od dnia wykonania zabiegu ochrony roś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>Obowiązek prowadzenia ewidencji nie dotyczy zabiegów ochrony roślin przeprowadzonych w ogrodach działkowych, za które uważa się ogrody przydomowe i rodzinne ogrody działkowe w rozumieniu ustawy z dnia 8 lipca 2005 r. o rodzinnych ogrodach działkowych (Dz. U. Nr 169, poz. 1419 oraz z 2006 r. Nr 220, poz. 16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>Środki ochrony roślin stosuje się sprzętem sprawnym technicznie, który użyty zgodnie z przeznaczeniem zapewnia skuteczne zwalczanie organizmów szkodliwych i nie spowoduje zagrożenia zdrowia człowieka, zwierząt lub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C2822"/>
          <w:sz w:val="24"/>
          <w:szCs w:val="24"/>
          <w:lang w:eastAsia="pl-PL"/>
        </w:rPr>
        <w:t>Opryskiwacze ciągnikowe i samobieżne polowe lub sadownicze są poddawane okresowym badaniom ich sprawności technicznej</w:t>
      </w: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 xml:space="preserve"> w jednostkach organizacyjnych upoważnionych przez wojewódzkiego inspektora lub jednostkach organizacyjnych upoważnionych do przeprowadzania badań opryskiwaczy i potwierdzania ich sprawności technicznej w innym państwie członkowskim, państwie członkowskim Europejskiego Porozumienia o Wolnym Handlu (EFTA) – stronie umowy o Europejskim Obszarze Gospodarczym, albo państwie, które zawarło ze Wspólnotą Europejską i jej państwami członkowskimi umowę regulującą swobodę przedsiębiorczości, na podstawie przepisów obowiązujących w tym pańs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  <w:t>Badania sprawności technicznej opryskiwaczy powinny być przeprowadzane w odstępach czasu nie dłuższych niż 3 lata, przy czym pierwsze badanie sprawności technicznej opryskiwacza powinno być przeprowadzone przed upływem 3 lat od dnia jego zakupu. Opłatę za badanie ponosi użytkownik opryskiwac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C28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822"/>
          <w:sz w:val="24"/>
          <w:szCs w:val="24"/>
          <w:lang w:eastAsia="pl-PL"/>
        </w:rPr>
      </w:r>
    </w:p>
    <w:p>
      <w:pPr>
        <w:pStyle w:val="TextBodyIndent"/>
        <w:ind w:hanging="0"/>
        <w:jc w:val="left"/>
        <w:rPr/>
      </w:pPr>
      <w:r>
        <w:rPr/>
        <w:t>W związku z powyższym informuje się, że szkolenie w zakresie stosowania środków ochrony roślin sprzętem naziemnym można przeprowadzić min. w  Gospodarstwo Pomocnicze przy Powiatowym Zespole Szkół Nr 2 w Pszczynie w dniach 22 i 23. 10.2010. Informacja pod numerem telefonu : 32 210 34 63 ;   662 184 427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WIORiN O/Pszczyna, Tel. 32 2104814</w:t>
      </w:r>
    </w:p>
    <w:p>
      <w:pPr>
        <w:pStyle w:val="TextBodyIndent"/>
        <w:ind w:hanging="0"/>
        <w:jc w:val="left"/>
        <w:rPr/>
      </w:pPr>
      <w:r>
        <w:rPr/>
        <w:t xml:space="preserve">Zofia Ziebura - Kierownik Oddziału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5:00Z</dcterms:created>
  <dc:creator>Pszczyna</dc:creator>
  <dc:description/>
  <cp:keywords/>
  <dc:language>en-US</dc:language>
  <cp:lastModifiedBy>Your User Name</cp:lastModifiedBy>
  <cp:lastPrinted>2010-10-15T11:32:00Z</cp:lastPrinted>
  <dcterms:modified xsi:type="dcterms:W3CDTF">2010-10-21T07:35:00Z</dcterms:modified>
  <cp:revision>2</cp:revision>
  <dc:subject/>
  <dc:title/>
</cp:coreProperties>
</file>