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miejscowoś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nioskodawca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</w:t>
        <w:br/>
        <w:t>RESTAURATORSKIE LUB ROBOTY BUDOWLA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ABYTKU WPISANYM DO REJESTRU ZABYTKÓW POWIATU PSZCZYŃ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PODSTAWOWE INFORMACJE O ZABYTKU I WNIOSKOD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. WNIOSKODAWC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/ nazwa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/ siedzib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NIP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dane (dot. jednostek organizacyjnych):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a prawn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zwa i nr rejestru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do rejestru / ewidencji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</w:r>
      <w:r>
        <w:rPr>
          <w:rFonts w:cs="Times New Roman" w:ascii="Times New Roman" w:hAnsi="Times New Roman"/>
          <w:bCs/>
        </w:rPr>
        <w:t xml:space="preserve"> </w:t>
        <w:tab/>
        <w:tab/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wnioskodawcy (zgodnie z danymi rejestrowymi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</w:rPr>
        <w:t>B. TYTUŁ DO WŁADANIA ZABYTKIEM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własność, użytkowanie wieczyste, dzierżawa, inne-podać jakie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ieruchomości prowadzona jest przez Sąd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wieczysta nr 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 DANE O ZABYTK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zabytku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rejestrze zabytków:</w:t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z dnia:</w:t>
        <w:tab/>
        <w:tab/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UZYSKANE POZWOL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Pozwolenie na przeprowadzenie prac konserwatorskich, restauratorskich lub robót budowlanych przy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przez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wolenie na budowę – dotyczy zabytków nieruchom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przez:</w:t>
      </w:r>
      <w:r>
        <w:rPr>
          <w:rFonts w:cs="Times New Roman" w:ascii="Times New Roman" w:hAnsi="Times New Roman"/>
          <w:bCs/>
        </w:rPr>
        <w:t xml:space="preserve"> 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E. WNIOSKOWANA KWOTA DOTACJI I </w:t>
      </w:r>
      <w:r>
        <w:rPr>
          <w:rFonts w:cs="Times New Roman" w:ascii="Times New Roman" w:hAnsi="Times New Roman"/>
          <w:b/>
        </w:rPr>
        <w:t>PROPONOWANE TERMINY JEJ PRZEKAZA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caps/>
        </w:rPr>
        <w:t>Wnioskowana  kwota dotacji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2. Planowany termin przekazania dotacji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. HARMONOGRAM I KOSZTORYS PRZEWIDYWANYCH PRAC LUB ROBÓ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. ZAKRES RZECZOWY PRAC LUB ROBÓT I JEGO CHARAKTERYSTYK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TERMIN ZAKOŃCZENIA PRAC OBJĘTYCH WNIOSKIEM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planowany termin rozpoczęcia i zakończenia prac, w wypadku etapowania prac należy dodatkowo określić termin rozpoczęcia i zakończenia etapu objętego wnioskowaną dotacją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RZEWIDYWANE KOSZTY REALIZACJI PRAC LUB ROBÓT </w:t>
      </w:r>
      <w:r>
        <w:rPr>
          <w:rFonts w:cs="Times New Roman" w:ascii="Times New Roman" w:hAnsi="Times New Roman"/>
          <w:bCs/>
          <w:caps/>
        </w:rPr>
        <w:t>wraz z harmonogramem Pra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INFORMACJA O </w:t>
      </w:r>
      <w:r>
        <w:rPr>
          <w:rFonts w:cs="Times New Roman" w:ascii="Times New Roman" w:hAnsi="Times New Roman"/>
          <w:b/>
        </w:rPr>
        <w:t>ŚRODKACH PUBLICZNYCH PRZYZNANYCH Z INNYCH ŹRÓDEŁ NA TE SAME PRACE LUB ROBOTY BUDOWLANE PRZY ZABYTKU ORAZ INFORMACJĘ O WYSTĄPIENIU O TAKIE ŚRODKI ZŁOŻONYM DO INNYCH PODMIOTÓ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.  WYKAZ DOKUMENTÓW WYMAGANYCH PRZY SKŁADANIU WNIOSK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władania zabytkiem (np. aktualny odpis z księgi wieczystej), a w przypadku kiedy zabytek ma więcej niż jednego właściciela (użytkownika wieczystego) - zgoda właściciela (współwłaścicieli) zabytku nieruchomego lub użytkownika wieczystego nieruchomości gruntowej, będącej zabytkiem nieruchomym, na przeprowadzenie pr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3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i kosztorys przewidywanych prac lub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yzja wojewódzkiego konserwatora zabytków zezwalająca na przeprowadzenie prac lub robót oraz projekt i pozwolenie na budowę, gdy wniosek dotyczy prac lub robót przy zabytku nieruchomym lub program prac, gdy wniosek dotyczy prac przy zabytku ruchom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 lub robót, które zostały wykonane przed dniem złożenia wniosku, należy do niego dołączyć również protokół odbioru wykonanych prac, dokonany przez przedstawicieli Śląskiego Wojewódzkiego Konserwatora Zabytków w Katowicach, sprawozdanie z wykonanych prac oraz kopie rachunków i faktur za wykonane prace lub roboty.</w:t>
      </w:r>
    </w:p>
    <w:p>
      <w:pPr>
        <w:pStyle w:val="Normal"/>
        <w:spacing w:lineRule="auto" w:line="360"/>
        <w:ind w:left="2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pie dokumentów winny być potwierdzone za zgodność z oryginałem lub należy przedłożyć oryginały wraz z kopiami do potwierd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cje przyznawane zgodnie z zasadami określonymi w Uchwale Nr XXXIV/233/09  Rady Powiatu z dnia 26 sierpnia 2009 r. </w:t>
      </w:r>
      <w:r>
        <w:rPr>
          <w:rFonts w:cs="Times New Roman" w:ascii="Times New Roman" w:hAnsi="Times New Roman"/>
          <w:bCs/>
          <w:i/>
        </w:rPr>
        <w:t xml:space="preserve">w sprawie określenia zasad udzielania dotacji na prace konserwatorskie, restauratorskie lub roboty budowlane przy zabytkach wpisanych do rejestru zabytków, znajdujących się na terenie Powiatu Pszczyńskiego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rzyjmującego 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UM</dc:creator>
  <dc:description/>
  <cp:keywords/>
  <dc:language>en-US</dc:language>
  <cp:lastModifiedBy>Your User Name</cp:lastModifiedBy>
  <cp:lastPrinted>2010-05-24T09:14:00Z</cp:lastPrinted>
  <dcterms:modified xsi:type="dcterms:W3CDTF">2010-07-05T07:48:00Z</dcterms:modified>
  <cp:revision>2</cp:revision>
  <dc:subject/>
  <dc:title>Prezydent Miasta Świętochłowice</dc:title>
</cp:coreProperties>
</file>