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Powiatu Pszczy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ustny nieograniczony przetarg na sprzeda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ołożonej w Woli przy ul. Poprzecznej 1a, woj. Śląsk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y podlega prawo własności nieruchomości gruntowej niezabudowanej,  oznaczonej nr 1911/37, obręb Wola km 4, o powierzchni 1 15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wywoławcza wynosi </w:t>
      </w:r>
      <w:r>
        <w:rPr>
          <w:rFonts w:cs="Arial" w:ascii="Arial" w:hAnsi="Arial"/>
          <w:b/>
          <w:sz w:val="22"/>
          <w:szCs w:val="22"/>
        </w:rPr>
        <w:t xml:space="preserve">70 380,00 zł </w:t>
      </w:r>
      <w:r>
        <w:rPr>
          <w:rFonts w:cs="Arial" w:ascii="Arial" w:hAnsi="Arial"/>
          <w:sz w:val="22"/>
          <w:szCs w:val="22"/>
        </w:rPr>
        <w:t>(słownie: siedemdziesiąt tysięcy trzysta osiemdziesiąt zł 00/1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eny doliczony zostanie podatek 22%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ieruchomości tej Sąd Rejonowy w Pszczynie Wydział Ksiąg Wieczystych prowadzi księgę wieczystą nr KA1P/00041543/4, gdzie jako właściciel wpisany jest  Powiat Pszczyń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znajdują się na terenie, który nie jest objęty planem miejsc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leniami opracowanego „Studium uwarunkowań i kierunków zagospodarowania przestrzennego gminy Miedźna” zatwierdzonego uchwałą Nr XXIV/193/2000 Rady Gminy w Miedźnej z dnia 11 lipca 2000r., nieruchomość położona jest w terenach istniejących usług publicznych (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nieruchomość wolna jest od obciąż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stąpienia do przetargu jest wpłacenie do dnia 12 października 2010 roku wadium w pieniądzu, w wysokości </w:t>
      </w:r>
      <w:r>
        <w:rPr>
          <w:rFonts w:cs="Arial" w:ascii="Arial" w:hAnsi="Arial"/>
          <w:b/>
          <w:sz w:val="22"/>
          <w:szCs w:val="22"/>
        </w:rPr>
        <w:t>3 519,00 zł</w:t>
      </w:r>
      <w:r>
        <w:rPr>
          <w:rFonts w:cs="Arial" w:ascii="Arial" w:hAnsi="Arial"/>
          <w:sz w:val="22"/>
          <w:szCs w:val="22"/>
        </w:rPr>
        <w:t xml:space="preserve"> na konto Starostwa Powiatowego w Pszczynie – Bank Spółdzielczy w Pszczynie nr 18 8448 0004 0006 1229 2033 0007  (za dzień wpłaty uznaje się dzień wpływu należności na w/w ko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targ ustny na sprzedaż nieruchomości odbędzie się w dniu 14 października 2010 roku, siedzibie Starostwa Powiatowego w Pszczynie, pokój nr 45 (mała sala narad), od godziny 9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>. Organizatorowi przetargu przysługuje prawo odwołania przetargu jedynie z ważnych powodów, informując o tym niezwłocznie w formie właściwej dla ogłoszenia przetarg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 wpłacone przez uczestnika przetargu, który przetarg wygrał, zalicza się na poczet ceny nabycia nieruchomości. W przypadku, gdy uczestnik wygrywający przetarg nie przystąpi, w wyznaczonym terminie, do zawarcia umowy notarialnej, wpłacone przez niego wadium przepada na rzecz sprzed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Warunki przetargu, a także wszelkie informacje i dokumentacja dotycząca sprzedaży nieruchomości, dostępne są w Wydziale Geodezji, Kartografii i Gospodarki Nieruchomościami przy ul. 3 Maja 10 tel. 32 4492335, w godzinach pracy Starostwa Powiatowego w Pszczynie, tj. 7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b/>
          <w:sz w:val="22"/>
          <w:szCs w:val="22"/>
        </w:rPr>
        <w:t>- 15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7:00Z</dcterms:created>
  <dc:creator>Maria Charnas</dc:creator>
  <dc:description/>
  <cp:keywords/>
  <dc:language>en-US</dc:language>
  <cp:lastModifiedBy>Your User Name</cp:lastModifiedBy>
  <cp:lastPrinted>2010-09-08T12:03:00Z</cp:lastPrinted>
  <dcterms:modified xsi:type="dcterms:W3CDTF">2010-09-13T06:07:00Z</dcterms:modified>
  <cp:revision>2</cp:revision>
  <dc:subject/>
  <dc:title>Zarząd Powiatu Pszczyńskiego</dc:title>
</cp:coreProperties>
</file>