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488"/>
        <w:gridCol w:w="522"/>
        <w:gridCol w:w="1080"/>
        <w:gridCol w:w="1149"/>
        <w:gridCol w:w="897"/>
        <w:gridCol w:w="1334"/>
        <w:gridCol w:w="1910"/>
        <w:gridCol w:w="230"/>
        <w:gridCol w:w="196"/>
        <w:gridCol w:w="1374"/>
        <w:gridCol w:w="180"/>
        <w:gridCol w:w="180"/>
        <w:gridCol w:w="180"/>
      </w:tblGrid>
      <w:tr>
        <w:trPr>
          <w:trHeight w:val="195" w:hRule="atLeast"/>
        </w:trPr>
        <w:tc>
          <w:tcPr>
            <w:tcW w:w="250" w:type="dxa"/>
            <w:tcBorders>
              <w:top w:val="dotDash" w:sz="8" w:space="0" w:color="000000"/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0" w:name="RANGE!A1%3AH27"/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1028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1" w:type="dxa"/>
            <w:gridSpan w:val="3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1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6" w:type="dxa"/>
            <w:gridSpan w:val="3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top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0080" w:type="dxa"/>
            <w:gridSpan w:val="1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KARTA ZGŁOSZENIOWA DRUŻYNY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0080" w:type="dxa"/>
            <w:gridSpan w:val="1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do X Jubileuszowego Turnieju Piłki Nożnej o Puchar Starosty Pszczyńskiego 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0" w:type="dxa"/>
            <w:gridSpan w:val="1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azwa drużyny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eastAsia="Arial Unicode MS" w:cs="Arial" w:ascii="Arial" w:hAnsi="Arial"/>
                <w:sz w:val="22"/>
                <w:szCs w:val="22"/>
              </w:rPr>
              <w:t>Oświadczam, że jestem zdrowy i mogę uczestniczyć w X Jubileuszowym Turnieju Piłki Nożnej o Puchar Starosty Pszczyńskiego odbywającym się w Pszczynie w 7 i 8 sierpnia 2010 roku oraz biorę na siebie odpowiedzialność za wynikłe w trakcie gry kontuzje i związany z tym uszczerbek na zdrowiu. Oświadczam również, że zapoznałem się z regulaminem Turnieju.</w:t>
            </w:r>
          </w:p>
        </w:tc>
        <w:tc>
          <w:tcPr>
            <w:tcW w:w="180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13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isko i imię uczestnik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k urodzenia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dpis uczestnika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i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0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0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50" w:type="dxa"/>
            <w:tcBorders>
              <w:left w:val="dotDash" w:sz="8" w:space="0" w:color="000000"/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6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UWAGA! KARTĘ NALEŻY WYPEŁNIĆ CZYTELNIE DRUKOWANYMI LITERAM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bottom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3:00Z</dcterms:created>
  <dc:creator>user</dc:creator>
  <dc:description/>
  <cp:keywords/>
  <dc:language>en-US</dc:language>
  <cp:lastModifiedBy>Your User Name</cp:lastModifiedBy>
  <dcterms:modified xsi:type="dcterms:W3CDTF">2010-07-29T05:53:00Z</dcterms:modified>
  <cp:revision>2</cp:revision>
  <dc:subject/>
  <dc:title> </dc:title>
</cp:coreProperties>
</file>