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720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color w:val="000000"/>
        </w:rPr>
        <w:t>PROJEKT   UMOWY  DZIERŻAWY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W rezultacie przeprowadzonego  w dniu ................  konkursu na  wydzierżawienie na okres 20 lat zorganizowanego zespołu składników materialnych i niematerialnych szpitala powiatowego w Pszczynie, w celu udzielania przy ich wykorzystaniu stacjonarnych świadczeń zdrowotnych i zapewnienia ciągłości ich udzielania w zakresie realizowanym przez  szpital powiatowy w Pszczynie, prowadzony obecnie w ramach Zespołu Opieki Zdrowotnej w Pszczynie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w  dniu  ......................2010 r. pomiędzy :</w:t>
      </w:r>
    </w:p>
    <w:p>
      <w:pPr>
        <w:pStyle w:val="TextBody"/>
        <w:spacing w:lineRule="atLeast" w:line="200" w:before="0" w:after="0"/>
        <w:rPr/>
      </w:pPr>
      <w:r>
        <w:rPr>
          <w:color w:val="000000"/>
        </w:rPr>
        <w:t xml:space="preserve">Powiatem Pszczyńskim z siedzibą w Pszczynie przy ul. ....................................................................  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reprezentowanym przez Zarząd Powiatu, w imieniu  którego  działają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……………………………………………</w:t>
      </w:r>
      <w:r>
        <w:rPr>
          <w:color w:val="000000"/>
        </w:rPr>
        <w:t>.....................................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zwanym w treści umowy „Wydzierżawiającym”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z siedzibą w ………….. przy ul ……………………….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działającym na podstawie wpisu do ................................................... pod nr ......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reprezentowanym przez …………………………………………….....................................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zwanym w treści umowy  „Dzierżawcą ”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zawarta została umowa następującej treści :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§  1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Wydzierżawiający oświadcza, że 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</w:rPr>
        <w:t xml:space="preserve">jest uprawniony do dysponowania nieruchomością  zabudowaną położoną w Pszczynie przy ul. .............................   oznaczonej w ewidencji Miasta Pszczyna w obrębie ...............  jako działki: ........................ o powierzchni .......................  ha , Nr ................. o powierzchni ........... ha. Ww. działki gruntu objęte są księgami wieczystymi prowadzonymi przez Sąd Rejonowy w Pszczynie, Wydział Ksiąg Wieczystych o numerach: KW ............................................................. stanowiąca własność Powiatu Pszczyńskiego. 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  <w:t xml:space="preserve">2)  mienie, o którym mowa w ust. 1 pkt 1 , nie obciążone prawami osób trzecich, długami (za wyjątkiem obciążeń wprost wskazanych w księdze wieczystej oraz w załączniku Nr 1 do  umowy). 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Wydzierżawiający oświadcza, że oddaje w dzierżawę  na rzecz Dzierżawcy mienie, o którym mowa w ust. 1, zwane dalej „przedmiotem dzierżawy” lub „wydzierżawionym mieniem”  (a także przekazując Dzierżawcy inne składniki mienia na podstawie odrębnych umów sprzedaży, dzierżawy albo użyczenia) z przeznaczeniem na prowadzenie działalności medycznej, polegającej w szczególności na udzielaniu świadczeń zdrowotnych  osobom uprawnionym do nieodpłatnej opieki medycznej finansowanej ze środków publicznych, w zakresie w jakim świadczenia te do dnia zawarcia niniejszej umowy udzielane były przez Zespół Opieki Zdrowotnej w Pszczynie (z  wyłączeniem Poradni Chorób Płuc i Gruźlicy), na zasadach i warunkach określonych w dalszych postanowieniach umowy,  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color w:val="000000"/>
        </w:rPr>
        <w:t>a Dzierżawca oświadcza, że wyraża na powyższe zgodę oraz zobowiązuje się do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przejęcia z dniem rozpoczęcia dzierżawy mienia określonego w ust. 1, zobowiązań Zespołu Opieki Zdrowotnej w Pszczynie (zwanego dalej także w skrócie „ZOZ”) określonych i wynikających z umowy zawartej z Narodowym Funduszem Zdrowia, dotyczącej udzielania stacjonarnych świadczeń zdrowotnych przez Zespół Opieki Zdrowotnej w Pszczynie. 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color w:val="000000"/>
        </w:rPr>
        <w:t xml:space="preserve">udzielania świadczeń zdrowotnych  osobom uprawnionym do nieodpłatnej opieki medycznej finansowanej ze środków publicznych, co najmniej w zakresie, w jakim świadczenia te do dnia zawarcia niniejszej umowy udzielane były przez Zespół Opieki Zdrowotnej w Pszczynie (z wyłączeniem Poradni Chorób Płuc i Gruźlicy), w oparciu o cesję umowy wskazanej powyżej w pkt 1 oraz w oparciu o dalsze umowy, zawierane przez Dzierżawcę w okresie dzierżawy z Narodowym Funduszem Zdrowia lub jego następcami prawnymi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zakupu sprzętu i wyposażenia określonego w ogłoszeniu o konkursie, na podstawie odrębnej umowy sprzedaży,  zawartej z Zespołem Opieki Zdrowotnej w Pszczynie (zwanym dalej ZOZ),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przejęcia do korzystania na podstawie zawartych z ZOZ umowy użyczenia (albo dzierżawy) sprzętu i wyposażenia określonego w ogłoszeniu o konkursie, 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wykorzystania przedmiotu dzierżawy (oraz składników majątku uzyskanych zgodnie z pkt 3 i 4 powyżej) na cele związane ze świadczeniem usług medycznych, w szczególności w ramach umów zawieranych z Narodowym Funduszem Zdrowia lub jego następcą prawnym, kontynuacji udzielania świadczeń zdrowotnych finansowanych ze środków publicznych udzielanych dotychczas przez ZOZ (z wyłączeniem Poradni Chorób Płuc i Gruźlicy) i zapewnienia osobom uprawnionym do nieodpłatnej opieki medycznej,  nieprzerwanego udzielania tych świadczeń, bez istotnego ograniczenia ich dostępności, warunków udzielania i jakośc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color w:val="000000"/>
        </w:rPr>
        <w:t>przejęcia z dniem rozpoczęcia dzierżawy  w trybie art. 23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odeksu Pracy – ….. (…….) pracowników zatrudnionych w ZOZ wymienionych w wykazie stanowiącym załącznik Nr 2 do umowy (załącznik ten zostanie zaktualizowany w razie potrzeby na dzień wydania Dzierżawcy przedmiotu umowy)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color w:val="000000"/>
        </w:rPr>
        <w:t xml:space="preserve">spełniania wymagań przewidzianych dla Dzierżawcy w ogłoszeniu o konkursie, stanowiącym integralną część niniejszej umowy. 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informowania niezwłocznie pisemnie Wydzierżawiającego o wszelkich istotnych okolicznościach związanych z realizacją niniejszej umowy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Ograniczenie zakresu udzielanych świadczeń zdrowotnych  wymaga uprzedniej pisemnej zgody Zarządu Powiatu Pszczyńskiego, poprzedzonej zajęciem stanowiska przez Radę Powiatu Pszczyńskiego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4. W przypadku ograniczenia zakresu udzielanych świadczeń, ich dostępności, warunków ich udzielania i jakości, Wydzierżawiający może wypowiedzieć dzierżawę bez zachowania terminów  wypowiedzeni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  <w:t>§  2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Strony umowy oświadczają, że 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1) przedmiot dzierżawy  zostaje wydany Dzierżawcy  na podstawie załączonego do  umowy protokołu zdawczo-odbiorczego (załącznik Nr 3 do Umowy), zawierającego opis stanu technicznego nieruchomości , rodzaj  i stan techniczny budynku  i jego  pomieszczeń,  instalacji i urządzeń znajdujących się w na nieruchomości  oraz zawierającego wykaz sprzętu i wyposażenia;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2) stan przedmiotu dzierżawy opisany w powyższym protokole będzie stanowił podstawę przy rozliczeniach  stron  po zakończeniu umowy dzierżawy  i po wydaniu przedmiotu dzierżawy  przez Wydzierżawiającego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  <w:t>§  3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1. Dzierżawca  zobowiązuje się do 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1) używania wydzierżawionego mienia  z należytą starannością, zgodnie z jego przeznaczeniem oraz  do  prowadzenia w nim działalności określonej w § 1 ust.2 umowy, zgodnie z przepisami  prawa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2) dbałości o estetykę i wystrój wewnętrzny i zewnętrzny nieruchomości wchodzącej w skład przedmiotu dzierżawy, dostosowany do wymagań  właściwych służb architektonicznych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3) utrzymywania przedmiotu dzierżawy  we właściwym stanie technicznym, sanitarnym i p. poż.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4)  powiadamiania Wydzierżawiającego o planowanych remontach dzierżawionych  obiektów naruszających w sposób trwały substancję budynku, usytuowanego na nieruchomości wchodzącej w skład  przedmiotu dzierżawy, w szczególności  wymiany witryn,  okien, drzwi, przebudowy otworów, trwałej przebudowy układu wnętrza;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5)  naprawy szkód powstałych w przedmiocie dzierżawy  z jego winy,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 xml:space="preserve">6) dostosowania na swój koszt budynków wchodzących w skład przedmiotu dzierżawy i znajdujących się w nich pomieszczeń  do wymogów określonych Rozporządzeniem Ministra Zdrowia z dnia 10 listopada 2006 r. w sprawie wymagań, jakim powinny odpowiadać pod względem fachowym i sanitarnym pomieszczenia i urządzenia zakładu opieki zdrowotnej (Dz. U. Nr 213 poz. 1568 z późn. zm.)  oraz wymogów wynikających z przepisów p.poż,  zgodnie z terminami wynikającymi z przepisów prawa oraz zgodnie z  programem dostosowawczym obowiązującym ZOZ i z uwzględnieniem harmonogramu planowanych inwestycji, stanowiącym załącznik do oferty Dzierżawcy złożonej w toku konkursu.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7) przeprowadzenia konserwacji i naprawy dzierżawionego (oraz użyczonego na podstawie odrębnej umowy) sprzętu medycznego, gospodarczego i wyposażenia we własnym zakresie i na własny koszt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2. Nadto Dzierżawca  zobowiązuje się do :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color w:val="000000"/>
        </w:rPr>
        <w:t>1) nieoddawania wydzierżawionego mienia  w podnajem, dzierżawę, do bezpłatnego używania lub udostępniania osobom trzecim na innej podstawie, w  całości lub w części, bez uprzedniego pisemnego powiadomienia  Wynajmującego,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color w:val="000000"/>
        </w:rPr>
        <w:t xml:space="preserve">2) pisemnego powiadomienia Wydzierżawiającego o każdej zmianie formy prawnej  prowadzonej działalności gospodarczej, w terminie 14 dni od jej dokonania, </w:t>
      </w:r>
    </w:p>
    <w:p>
      <w:pPr>
        <w:pStyle w:val="Normal"/>
        <w:numPr>
          <w:ilvl w:val="0"/>
          <w:numId w:val="4"/>
        </w:numPr>
        <w:spacing w:lineRule="atLeast" w:line="200"/>
        <w:ind w:left="360" w:hanging="0"/>
        <w:jc w:val="both"/>
        <w:rPr/>
      </w:pPr>
      <w:r>
        <w:rPr>
          <w:color w:val="000000"/>
        </w:rPr>
        <w:t>niewnoszenia prawa dzierżawy mienia objętego przedmiotem dzierżawy  jako aportu lub wkładu do spółki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3. W przypadku naruszenia obowiązków określonych w ust. 1 i 2  Wydzierżawiający  może wypowiedzieć najem z zachowaniem 3- miesięcznego  terminu wypowiedzenia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 4</w:t>
      </w:r>
    </w:p>
    <w:p>
      <w:pPr>
        <w:pStyle w:val="Tekstpodstawowy21"/>
        <w:numPr>
          <w:ilvl w:val="0"/>
          <w:numId w:val="5"/>
        </w:numPr>
        <w:spacing w:lineRule="atLeast" w:line="2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Dzierżawca  ponosi odpowiedzialność za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6480" w:leader="none"/>
        </w:tabs>
        <w:spacing w:lineRule="atLeast" w:line="200"/>
        <w:ind w:left="1080" w:hanging="36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wszelkie szkody wynikłe z prowadzonej przez niego działalności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6480" w:leader="none"/>
        </w:tabs>
        <w:spacing w:lineRule="atLeast" w:line="200"/>
        <w:ind w:left="1080" w:hanging="360"/>
        <w:rPr/>
      </w:pPr>
      <w:r>
        <w:rPr>
          <w:b w:val="false"/>
          <w:i w:val="false"/>
          <w:color w:val="000000"/>
        </w:rPr>
        <w:t>zabezpieczenie przeciwpożarowe lokalu i przestrzeganie przepisów przeciwpożarowych , bhp i sanitarno - epidemiologicznych.</w:t>
      </w:r>
    </w:p>
    <w:p>
      <w:pPr>
        <w:pStyle w:val="Tekstpodstawowy21"/>
        <w:numPr>
          <w:ilvl w:val="0"/>
          <w:numId w:val="5"/>
        </w:numPr>
        <w:spacing w:lineRule="atLeast" w:line="2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Dzierżawca oświadcza, że  zobowiązuje się do ubezpieczenia :</w:t>
      </w:r>
    </w:p>
    <w:p>
      <w:pPr>
        <w:pStyle w:val="Tekstpodstawowy21"/>
        <w:numPr>
          <w:ilvl w:val="0"/>
          <w:numId w:val="7"/>
        </w:numPr>
        <w:spacing w:lineRule="atLeast" w:line="2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od odpowiedzialności cywilnej wobec osób trzecich związanej  z prowadzoną działalnością,</w:t>
      </w:r>
    </w:p>
    <w:p>
      <w:pPr>
        <w:pStyle w:val="Tekstpodstawowy21"/>
        <w:numPr>
          <w:ilvl w:val="0"/>
          <w:numId w:val="7"/>
        </w:numPr>
        <w:spacing w:lineRule="atLeast" w:line="2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przedmiotu dzierżawy  od ognia i innych zdarzeń losowych</w:t>
      </w:r>
    </w:p>
    <w:p>
      <w:pPr>
        <w:pStyle w:val="Tekstpodstawowy21"/>
        <w:spacing w:lineRule="atLeast" w:line="200"/>
        <w:ind w:left="1080" w:hanging="360"/>
        <w:rPr/>
      </w:pPr>
      <w:r>
        <w:rPr>
          <w:rFonts w:eastAsia="Times New Roman" w:cs="Times New Roman"/>
          <w:b w:val="false"/>
          <w:i w:val="false"/>
          <w:color w:val="000000"/>
        </w:rPr>
        <w:t xml:space="preserve">      </w:t>
      </w:r>
      <w:r>
        <w:rPr>
          <w:b w:val="false"/>
          <w:i w:val="false"/>
          <w:color w:val="000000"/>
        </w:rPr>
        <w:t>oraz do przedstawienia do wglądu w/w ważnych polis na żądanie Wydzierż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Wydzierżawiający nie odpowiada za szkody powstałe w mieniu Dzierżawcy zgromadzonym w wydzierżawionych obiektac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 5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Wydzierżawiający zastrzega sobie prawo przeprowadzenia kontroli stanu przedmiotu umowy, po poinformowaniu  Dzierżawcy.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1. Dzierżawca zobowiązuje się do zapłaty na rzecz Wydzierżawiającego czynszu dzierżawnego z tytułu dzierżaw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</w:rPr>
      </w:pPr>
      <w:r>
        <w:rPr>
          <w:color w:val="000000"/>
        </w:rPr>
        <w:t>- nieruchomości wraz z budynkami oraz  ich częściami składowymi i przynależnościami w kwocie  netto zł …………….. (słownie:…........…………………………………), z tym, że do kwoty tej doliczany będzie podatek od towarów i usług (VAT) w wysokości zgodnej z obowiązującymi przepisami na dzień wystawiania faktury, obciążający Dzierżawcę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2. Czynsz, o którym mowa w ust. 1,  płatny będzie w okresach miesięcznych z góry na rachunek Wydzierżawiającego wskazany w fakturze, do 10 dnia każdego miesiąca kalendarzowego na podstawie faktury wystawionej przez Wydzierżawiającego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3. Za zachowanie terminu płatności uważa się wpływ na rachunek bankowy  Wydzierżawiającego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4. W przypadku  nieziszczenia czynszu w terminie Wydzierżawiającemu przysługują odsetki za zwłokę w wysokości ustawowej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5. W przypadku  zwłoki w zapłacie czynszu Dzierżawca zobowiązany jest wpłacić kwotę czynszu wraz z należnymi odsetkami bez dodatkowego wezwani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6. Czynsz dzierżawny będzie podlegał waloryzacji raz w roku o tzw. wskaźnik inflacji ogłoszony w dzienniku Urzędowym GUS na podstawie zawiadomienia w formie pisemnej, dokonanego przez Wydzierżawiającego i nie wymaga zmiany treści umowy. Pierwsza waloryzacja czynszu może nastąpić z mocą od 01 stycznia 2012 r., w oparciu o wskaźnik inflacji za rok 2011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7. Dzierżawca – niezależnie od czynszu – zobowiązany jest do ponoszenia kosztów utrzymania nieruchomości wchodzącej w skład przedmiotu dzierżawy , zapłaty za wodę, ścieki, energię elektryczną, telefony, wywóz nieczystości, przeglądy kominiarskie, p.poż., ubezpieczenie budynków i sprzętu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8. Dzierżawca zobowiązany jest do zwrotu Wydzierżawiającemu należności publiczno – prawnych, w tym podatku od nieruchomości, do których ponoszenia zobowiązany jest  Wydzierżawiający lub ZOZ, a wynikających z obowiązujących przepisów prawa. Zwrot zapłaconych przez Wydzierżawiającego należności publiczno – prawnych nastąpi w terminie 1 miesiąca od dnia przedłożenia Dzierżawcy dowodu zapłaty należności publiczno – prawnych. Uchybienie terminu zwrotu spowoduje naliczenie odsetek ustawowych i obciążenie nim Dzierżawcy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9. Strony umowy oświadczają, ze opóźnienie w zapłacie czynszu dzierżawy  i należności, o których mowa w ust. 7 i 8 ,  przekraczające 60 dni, stanowi podstawę do wypowiedzenia umowy dzierżawy bez zachowania terminów wypowiedzenia, po uprzednim pisemnym udzieleniu Dzierżawcy jednomiesięcznego terminu do zapłaty zaległości.</w:t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color w:val="000000"/>
        </w:rPr>
        <w:t>Tytułem zabezpieczenia majątkowego wydzierżawionego mienia oraz roszczeń mogących powstać z tytułu niniejszej umowy  Dzierżawca składa Wydzierżawiającemu weksel in blanco wraz z deklaracją wekslową do kwoty określonej w ogłoszeniu o konkursie   oraz udziela dodatkowego zabezpieczenia, zgodnie z odpowiednimi postanowieniami ogłoszenia o konkursie. Dodatkowo forma zabezpieczenia powinna być ważna w okresie trwania niniejszej umowy 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color w:val="000000"/>
        </w:rPr>
        <w:t xml:space="preserve">Brak przedstawienia zabezpieczenia lub brak jego przedłużenia upoważnia Wydzierżawiającego do rozwiązania umowy bez zachowania okresu wypowiedzenia, o ile Dzierżawca mimo wyznaczenia na piśmie dodatkowego 21-dniowego terminu nie przedstawi lub przedłuży ważności zabezpieczenia. </w:t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Strony oświadczają, że umowę niniejszą zawierają na czas określony 20 (dwudziestu) lat, licząc od dnia przekazania przedmiotu dzierżawy, z zastrzeżeniem ust. 2 - 4.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Przekazanie przedmiotu dzierżawy nastąpi pod warunkiem podjęcia przez Radę Powiatu Pszczyńskiego właściwej uchwały w sprawie przekształcenia ZOZ oraz pod warunkiem spełnienia przez Dzierżawcę wymogów niezbędnych dla realizacji świadczeń medycznych, o których mowa w § 1 ust. 2 umowy, w szczególności zaś po zarejestrowaniu przez Dzierżawcę odpowiedniego niepublicznego zakładu opieki zdrowotnej. Dzierżawca musi spełnić obciążające go obowiązki w terminie określonym w ogłoszeniu o konkursie i w terminie wynikającym z właściwej uchwały Rady Powiatu Pszczyńskiego w sprawie przekształcenia ZOZ, pod rygorem rozwiązania umowy przez Wydzierżawiającego bez zachowania okresu wypowiedzenia.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Czas obowiązywania umowy może zostać przedłużony o okres wskazany w ogłoszeniu o konkursie w przypadku należytego wykonywania przez Dzierżawcę jego obowiązków umownych oraz wynikających z warunków konkursu. Decyzję o przedłużeniu umowy podejmie samodzielnie Wydzierżawiający na 12 miesięcy przed upływem podstawowego okresu dzierżawy, na wniosek Dzierżawcy, złożony w terminie do 15 miesięcy przed upływem podstawowego okresu dzierżawy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Umowa niniejsza może być rozwiązana przed upływem okresu czasu, na który została zawarta : 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bez zachowania terminu wypowiedzenia - w przypadkach  przewidzianych w niniejszej umowie  oraz  w kodeksie cywilnym  (na skutek odstąpienia od umowy)-  z ostatnim dniem wskazanym przez  Wydzierżawiającego  w oświadczeniu o rozwiązaniu umowy  bez zachowania terminów wypowiedzenia,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color w:val="000000"/>
        </w:rPr>
        <w:t>przez każdą ze stron  z zachowaniem 12-  miesięcznego okresu wypowiedzenia, kończącego się na ostatni dzień roku kalendarzowego; wypowiedzenie nie może być dokonane wcześniej niż po upływie 10 - letniego okresu dzierżawy,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w każdym czasie w trybie porozumienia stron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Wszelkie pisma doręczane stronom będą doręczane na adres: Wydzierżawiający: 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  <w:t>Dzierżawca . : …………………………………………….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6. Strony są zobowiązane do wzajemnego powiadamiania się na piśmie o każdej zmianie adresu.  Powiadomienie jest skuteczne od chwili jego otrzymania przez stronę, do której jest adresowane. Zaniechanie powyższego obowiązku powoduje, że pismo wysłane na adres określony w ust. 3 uznaje się za doręczone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7. Pismo przesłane drugiej stronie w sposób określony w ust. 6 awizowane dwukrotnie uznaje się za doręczo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left="720" w:hanging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0" w:leader="none"/>
        </w:tabs>
        <w:spacing w:lineRule="atLeast" w:line="200"/>
        <w:jc w:val="both"/>
        <w:rPr/>
      </w:pPr>
      <w:r>
        <w:rPr>
          <w:color w:val="000000"/>
        </w:rPr>
        <w:t>W przypadku odstąpienia Dzierżawcy od niniejszej umowy lub jej rozwiązania przez Dzierżawcę w innym trybie, a także w przypadku rozwiązania umowy przez Wydzierżawiającego bez zachowania okresu wypowiedzenia Dzierżawca zapłaci Wydzierżawiającemu karę umowną w wysokości 3.000.000,00 zł (słownie: trzy miliony złotych), chyba że odstąpienie od umowy lub jej rozwiązanie\m wynika z przyczyn leżących po stronie Wydzierż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0" w:leader="none"/>
        </w:tabs>
        <w:spacing w:lineRule="atLeast" w:line="200"/>
        <w:jc w:val="both"/>
        <w:rPr/>
      </w:pPr>
      <w:r>
        <w:rPr>
          <w:color w:val="000000"/>
        </w:rPr>
        <w:t xml:space="preserve">W przypadku gdy, szkoda przekroczy karę umowną, określoną w ust. 1, Wydzierżawiający będzie mógł dochodzić od Dzierżawcy odszkodowania uzupełniającego na zasadach ogólnych. </w:t>
      </w:r>
    </w:p>
    <w:p>
      <w:pPr>
        <w:pStyle w:val="Normal"/>
        <w:spacing w:lineRule="atLeast" w:line="2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  <w:t>§ 10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Dzierżawca  oświadcza, że zobowiązuje się do wydania Wydzierżawiającemu wydzierżawionego mienia  opisanego w § 1 umowy (wraz z dokumentacją techniczną i prawna), w  dniu rozwiązania  (lub wygaśnięcia) umowy dzierżawy, na podstawie protokołu zdawczo - odbiorczego, w stanie niepogorszonym, pomijając zużycie wynikające z normalnej eksploatacji (jednakże w chwili zwrotu przedmiotu dzierżawy musi być on zdatny do wykorzystania w celu udzielania świadczeń medycznych w dotychczasowym zakresie realizowanym przez Dzierżawcę).  Koszt remontu obciąża Dzierżawcę. Podstawę do ustalenia stanu technicznego lokalu stanowi protokół zdawczo - odbiorczy. 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Nakłady poniesione przez Dzierżawcę na modernizację, rozbudowę przedmiotu dzierżawy lub jego dostosowanie do warunków określonych w przepisach prawa  nie podlegają zwrotowi, z zastrzeżeniem poniższego pkt. 1.2   </w:t>
      </w:r>
    </w:p>
    <w:p>
      <w:pPr>
        <w:pStyle w:val="TextBody"/>
        <w:numPr>
          <w:ilvl w:val="1"/>
          <w:numId w:val="1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wrot nakładów przysługuje Dzierżawcy jedynie w przypadku rozwiązania umowy    dzierżawy przez Wydzierżawiającego w wyniku wypowiedzenia (§ 8 ust. 4  pkt. 2 umowy) przed upływem 10 - letniego okresu trwania umowy. Zwrot nakładów przysługuje w wysokości 1/10 poniesionych nakładów i uzgodnionych z Wydzierżawiającym za każdy niewykorzystany rok dzierżawy, poniżej 10 lat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/>
      </w:pPr>
      <w:r>
        <w:rPr>
          <w:color w:val="000000"/>
        </w:rPr>
        <w:t>Jeżeli po opuszczeniu przez Dzierżawcę nieruchomości wchodzącej w skład przedmiotu dzierżawy, na jej terenie  pozostaną rzeczy wniesione przez Dzierżawcę, Wydzierżawiający  – po pisemnym powiadomieniu - ma prawo przenieść je w inne miejsce na koszt i ryzyko Dzierżawcy.</w:t>
      </w:r>
    </w:p>
    <w:p>
      <w:pPr>
        <w:pStyle w:val="Normal"/>
        <w:spacing w:lineRule="atLeast" w:line="2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  <w:t>§ 11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Rozwiązanie lub wygaśnięcie niniejszej umowy nie wywołuje żadnych zobowiązań dla Wydzierżawiającego  w zakresie  stosunków pracy nawiązanych przez Dzierżawcę  z pracownikami wymienionymi w wykazie stanowiącym załącznik do niniejszej umowy. </w:t>
      </w:r>
    </w:p>
    <w:p>
      <w:pPr>
        <w:pStyle w:val="Tekstpodstawowy21"/>
        <w:spacing w:lineRule="atLeast" w:line="200"/>
        <w:rPr>
          <w:b w:val="false"/>
          <w:b w:val="false"/>
          <w:i w:val="false"/>
          <w:i w:val="false"/>
          <w:strike/>
          <w:color w:val="000000"/>
        </w:rPr>
      </w:pPr>
      <w:r>
        <w:rPr>
          <w:b w:val="false"/>
          <w:i w:val="false"/>
          <w:strike/>
          <w:color w:val="000000"/>
        </w:rPr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Wszelkie opłaty , ciężary i podatki związane z zawarciem niniejszej umowy i posiadaniem przedmiotu dzierżawy ponosi Dzierżawca.</w:t>
      </w:r>
    </w:p>
    <w:p>
      <w:pPr>
        <w:pStyle w:val="Normal"/>
        <w:spacing w:lineRule="atLeast" w:line="20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253" w:hanging="0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tabs>
          <w:tab w:val="clear" w:pos="709"/>
          <w:tab w:val="left" w:pos="180" w:leader="none"/>
        </w:tabs>
        <w:spacing w:lineRule="atLeast" w:line="200"/>
        <w:ind w:hanging="360"/>
        <w:jc w:val="both"/>
        <w:rPr/>
      </w:pPr>
      <w:r>
        <w:rPr>
          <w:color w:val="000000"/>
        </w:rPr>
        <w:tab/>
        <w:t>W sprawach nieuregulowanych niniejszą umową ma odpowiednie zastosowanie dokumentacja  konkursowa, oferta Dzierżawcy a następnie przepisy Kodeksu cywilnego.</w:t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  <w:t>§ 14</w:t>
      </w:r>
    </w:p>
    <w:p>
      <w:pPr>
        <w:pStyle w:val="Tekstpodstawowy21"/>
        <w:spacing w:lineRule="atLeast" w:line="20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Wszelkie zmiany warunków niniejszej umowy wymagają formy pisemnej pod rygorem nieważności.</w:t>
      </w:r>
    </w:p>
    <w:p>
      <w:pPr>
        <w:pStyle w:val="Normal"/>
        <w:spacing w:lineRule="atLeast" w:line="200"/>
        <w:ind w:left="3600" w:firstLine="720"/>
        <w:rPr>
          <w:color w:val="000000"/>
        </w:rPr>
      </w:pPr>
      <w:r>
        <w:rPr>
          <w:color w:val="000000"/>
        </w:rPr>
        <w:t>§ 1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wę niniejszą sporządzono w dwóch jednobrzmiących egzemplarzach, z których po jednym otrzymuje każda ze stron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DZIERŻAWCA                                               WYDZIERŻ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5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2:00Z</dcterms:created>
  <dc:creator>Józef Koczar</dc:creator>
  <dc:description/>
  <cp:keywords/>
  <dc:language>en-US</dc:language>
  <cp:lastModifiedBy>Tuchaj.Małgorzata</cp:lastModifiedBy>
  <dcterms:modified xsi:type="dcterms:W3CDTF">2010-05-05T06:16:00Z</dcterms:modified>
  <cp:revision>3</cp:revision>
  <dc:subject/>
  <dc:title> </dc:title>
</cp:coreProperties>
</file>