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color w:val="1F497D"/>
        </w:rPr>
      </w:pPr>
      <w:r>
        <w:rPr>
          <w:rFonts w:cs="Georgia" w:ascii="Georgia" w:hAnsi="Georgia"/>
          <w:color w:val="1F497D"/>
        </w:rPr>
      </w:r>
    </w:p>
    <w:p>
      <w:pPr>
        <w:pStyle w:val="Normal"/>
        <w:rPr>
          <w:rFonts w:ascii="Georgia" w:hAnsi="Georgia" w:cs="Georgia"/>
          <w:color w:val="1F497D"/>
        </w:rPr>
      </w:pPr>
      <w:r>
        <w:rPr>
          <w:rFonts w:cs="Georgia" w:ascii="Georgia" w:hAnsi="Georgia"/>
          <w:color w:val="1F497D"/>
        </w:rPr>
      </w:r>
    </w:p>
    <w:p>
      <w:pPr>
        <w:pStyle w:val="Normal"/>
        <w:shd w:fill="FFFFFF" w:val="clea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http://www.arimr.gov.pl/aktualnosci/artykuly/arimr-przystepuje-do-zawierania-umow-na-dofinansowanie-kosztow-utylizacji-padlych-zwierzat-gosp.html</w:t>
        </w:r>
      </w:hyperlink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ARiMR przystępuje do zawierania umów na dofinansowanie kosztów utylizacji padłych zwierząt gospodarskich w 2011 r.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Jednym z zadań Agencji Restrukturyzacji i Modernizacji Rolnictwa jest udzielanie producentom rolnym pomocy finansowej na pokrycie kosztów utylizacji padłych zwierząt gospodarskich. Chodzi o to, aby rolnicy oddając padłe zwierzęta do utylizacji firmie, która ma podpisaną z ARiMR stosowną umowę, nie płacili za ich unieszkodliwienie w ogóle, albo płacili tylko pewna część. Kwota jaką będą musieli zapłacić rolnicy zależy od wieku i gatunku padłego zwierzęcia. I tak Agencja sfinansuje za rolnika pełne koszty zbioru i transportu padłego bydła, owiec, kóz, koni oraz świń, a także pokryje w 100% koszty unieszkodliwiania bydła, które ukończyło 24 miesiąc życia oraz owiec i kóz które ukończyły 18 miesiąc życia (zwierzęta z tych grup podlegają badaniom w kierunku TSE). Natomiast w przypadku unieszkodliwienia padłego bydła poniżej 24 miesiąca życia a owiec i kóz poniżej 18 miesiąca życia oraz świń i koni niezależnie od ich wieku, Agencja może dofinansować do 75% kosztów poniesionych przez producenta rolnego. W przypadku producentów rolnych będących płatnikami podatku VAT, dofinansowanie Agencji nie obejmuje kwoty podatku VAT.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Proces wyboru firm, które w 2011 roku będą świadczyły usługi utylizacyjne z dopłatą ARiMR jest prowadzony bardzo starannie. Najpierw, do 30 września 2010 r. przyjmowane były wnioski od przedsiębiorców z branży utylizacyjnej. Do ARiMR trafiło w tym czasie 13 wniosków. 12 z nich spełniło kryteria formalne i zostało poddanych ocenie zgodnie z zasadami określonymi w ogłoszeniu o ich naborze. Podczas weryfikacji, każdy wniosek otrzymywał pewną liczbę punktów, która była tym wyższa im korzystniejsze były warunki świadczenia usług przez przedsiębiorcę. W ten sposób, na podstawie liczby przyznanych punktów, w każdym województwie powstał ranking podmiotów świadczących usługi utylizacyjne w 2011 r. Każdy podmiot, którego wniosek przeszedł pozytywnie weryfikację został zaproszony do podpisania z ARiMR umów na świadczenie w 2011 r. usług związanych z utylizacją padłych zwierząt gospodarskich. Dopiero po jej zawarciu, będzie mógł świadczyć od 1 stycznia 2011 r. na obszarze poszczególnych województw usługi utylizacyjne z dofinansowaniem ARiMR.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Wykaz podmiotów świadczących usługi utylizacyjne w danych województwach według liczby przyznanych punktów. 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</w:rPr>
        <w:t>Dolnośląskie</w:t>
      </w:r>
      <w:r>
        <w:rPr/>
        <w:br/>
        <w:t>"STRUGA" S.A.</w:t>
        <w:br/>
        <w:t>Barbara Rakowska</w:t>
        <w:br/>
        <w:t>"Promarol - Plus" Sp. z o.o.</w:t>
        <w:br/>
        <w:t>"Saria Małopolska" Sp. z o.o.</w:t>
        <w:br/>
        <w:t xml:space="preserve">"FARMUTIL HS" S.A.  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</w:rPr>
        <w:t>Kujawsko-Pomorskie</w:t>
      </w:r>
      <w:r>
        <w:rPr/>
        <w:br/>
        <w:t>"STRUGA" S.A.</w:t>
        <w:br/>
        <w:t>P.W. "AMBA" Sp. z o.o.</w:t>
        <w:br/>
        <w:t>PP-H "Hetman" Sp. z o.o.</w:t>
        <w:br/>
        <w:t>"FARMUTIL HS" S.A.</w:t>
        <w:br/>
        <w:t xml:space="preserve">"ELKUR" Sp. J. </w:t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  <w:r>
        <w:rPr>
          <w:b/>
          <w:bCs/>
        </w:rPr>
        <w:t>Lubelskie</w:t>
      </w:r>
      <w:r>
        <w:rPr/>
        <w:br/>
        <w:t>"STRUGA" S.A.</w:t>
        <w:br/>
        <w:t>PP-H "Hetman" Sp. z o.o.</w:t>
        <w:br/>
        <w:t>"BACUTIL" Sp. J.</w:t>
        <w:br/>
        <w:t>"Saria Małopolska" Sp. z o.o.</w:t>
        <w:br/>
        <w:t xml:space="preserve">"FARMUTIL HS" S.A. 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</w:rPr>
        <w:t>Lubuskie</w:t>
      </w:r>
      <w:r>
        <w:rPr/>
        <w:br/>
        <w:t>"STRUGA" S.A.</w:t>
        <w:br/>
        <w:t>"Promarol - Plus" Sp. z o.o.</w:t>
        <w:br/>
        <w:t>"Saria Małopolska" Sp. z o.o.</w:t>
        <w:br/>
        <w:t xml:space="preserve">"FARMUTIL HS" S.A.  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</w:rPr>
        <w:t>Łódzkie</w:t>
      </w:r>
      <w:r>
        <w:rPr/>
        <w:br/>
        <w:t>"EKO - STOK" Sp. z o.o.</w:t>
        <w:br/>
        <w:t>"STRUGA" S.A.</w:t>
        <w:br/>
        <w:t>P.W. "AMBA" Sp. z o.o.</w:t>
        <w:br/>
        <w:t>"Saria Małopolska" Sp. z o.o.</w:t>
        <w:br/>
        <w:t>PP-H "Hetman" Sp. z o.o.</w:t>
        <w:br/>
        <w:t xml:space="preserve">"FARMUTIL HS" S.A.  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</w:rPr>
        <w:t>Małopolskie</w:t>
      </w:r>
      <w:r>
        <w:rPr/>
        <w:br/>
        <w:t>"STRUGA" S.A.</w:t>
        <w:br/>
        <w:t>"Saria Małopolska" Sp. z o.o.</w:t>
        <w:br/>
        <w:t>"FARMUTIL HS" S.A.</w:t>
        <w:br/>
        <w:t xml:space="preserve">"UTIRES" P.W. Sp. z o.o. 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</w:rPr>
        <w:t>Mazowieckie</w:t>
      </w:r>
      <w:r>
        <w:rPr/>
        <w:br/>
        <w:t>"EKO - STOK" Sp. z o.o.</w:t>
        <w:br/>
        <w:t>"STRUGA" S.A.</w:t>
        <w:br/>
        <w:t>P.W. "AMBA" Sp. z o.o.</w:t>
        <w:br/>
        <w:t>"BACUTIL" Sp. J.</w:t>
        <w:br/>
        <w:t>PP-H "Hetman" Sp. z o.o.</w:t>
        <w:br/>
        <w:t>"Saria Małopolska" Sp. z o.o.</w:t>
        <w:br/>
        <w:t>"FARMUTIL HS" S.A.</w:t>
        <w:br/>
        <w:t xml:space="preserve">"ELKUR" Sp. J.  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</w:rPr>
        <w:t>Opolskie</w:t>
      </w:r>
      <w:r>
        <w:rPr/>
        <w:br/>
        <w:t>"STRUGA" S.A.</w:t>
        <w:br/>
        <w:t>"FARMUTIL HS" S.A.</w:t>
        <w:br/>
        <w:t xml:space="preserve">"Saria Małopolska" Sp. z o.o.  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</w:rPr>
        <w:t>Podkarpackie</w:t>
      </w:r>
      <w:r>
        <w:rPr/>
        <w:br/>
        <w:t>"STRUGA" S.A.</w:t>
        <w:br/>
        <w:t>"BACUTIL" Sp. J.</w:t>
        <w:br/>
        <w:t>"FARMUTIL HS" S.A.</w:t>
        <w:br/>
        <w:t>"Saria Małopolska" Sp. z o.o.</w:t>
        <w:br/>
        <w:t xml:space="preserve">"UTIRES" P.W. Sp. z o.o. 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</w:rPr>
        <w:t>Podlaskie</w:t>
      </w:r>
      <w:r>
        <w:rPr/>
        <w:br/>
        <w:t>"EKO - STOK" Sp. z o.o.</w:t>
        <w:br/>
        <w:t>"STRUGA" S.A.</w:t>
        <w:br/>
        <w:t>P.W. "AMBA" Sp. z o.o.</w:t>
        <w:br/>
        <w:t>PP-H "Hetman" Sp. z o.o.</w:t>
        <w:br/>
        <w:t>Jan Laskowski</w:t>
        <w:br/>
        <w:t>"Saria Małopolska" Sp. z o.o.</w:t>
        <w:br/>
        <w:t xml:space="preserve">"FARMUTIL HS" S.A.  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</w:rPr>
        <w:t>Pomorskie</w:t>
      </w:r>
      <w:r>
        <w:rPr/>
        <w:br/>
        <w:t>"STRUGA" S.A.</w:t>
        <w:br/>
        <w:t>PP-H "Hetman" Sp. z o.o.</w:t>
        <w:br/>
        <w:t>"FARMUTIL HS" S.A.</w:t>
        <w:br/>
        <w:t xml:space="preserve">"ELKUR" Sp. J.  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</w:rPr>
        <w:t>Śląskie</w:t>
      </w:r>
      <w:r>
        <w:rPr/>
        <w:br/>
        <w:t>"STRUGA" S.A.</w:t>
        <w:br/>
        <w:t>P.W. "AMBA" Sp. z o.o.</w:t>
        <w:br/>
        <w:t>"FARMUTIL HS" S.A.</w:t>
        <w:br/>
        <w:t xml:space="preserve">"Saria Małopolska" Sp. z o.o. 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</w:rPr>
        <w:t>Świętokrzyskie</w:t>
      </w:r>
      <w:r>
        <w:rPr/>
        <w:br/>
        <w:t>"STRUGA" S.A.</w:t>
        <w:br/>
        <w:t>P.W. "AMBA" Sp. z o.o.</w:t>
        <w:br/>
        <w:t>"BACUTIL" Sp. J.</w:t>
        <w:br/>
        <w:t>"Saria Małopolska" Sp. z o.o.</w:t>
        <w:br/>
        <w:t xml:space="preserve">"FARMUTIL HS" S.A.  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</w:rPr>
        <w:t>Warmińsko-Mazurskie</w:t>
      </w:r>
      <w:r>
        <w:rPr/>
        <w:br/>
        <w:t>"EKO - STOK" Sp. z o.o.</w:t>
        <w:br/>
        <w:t>"STRUGA" S.A.</w:t>
        <w:br/>
        <w:t>PP-H "Hetman" Sp. z o.o.</w:t>
        <w:br/>
        <w:t>P.W. "AMBA" Sp. z o.o.</w:t>
        <w:br/>
        <w:t>Jan Laskowski</w:t>
        <w:br/>
        <w:t>"Saria Małopolska" Sp. z o.o.</w:t>
        <w:br/>
        <w:t xml:space="preserve">"FARMUTIL HS" S.A.  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</w:rPr>
        <w:t>Wielkopolskie</w:t>
      </w:r>
      <w:r>
        <w:rPr/>
        <w:br/>
        <w:t>"STRUGA" S.A.</w:t>
        <w:br/>
        <w:t>PP-H "Hetman" Sp. z o.o.</w:t>
        <w:br/>
        <w:t>P.W. "AMBA" Sp. z o.o.</w:t>
        <w:br/>
        <w:t>Barbara Rakowska</w:t>
        <w:br/>
        <w:t>"Promarol - Plus" Sp. z o.o.</w:t>
        <w:br/>
        <w:t>"Saria Małopolska" Sp. z o.o.</w:t>
        <w:br/>
        <w:t xml:space="preserve">"FARMUTIL HS" S.A. 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</w:rPr>
        <w:t>Zachodniopomorskie</w:t>
        <w:br/>
      </w:r>
      <w:r>
        <w:rPr/>
        <w:t>"STRUGA" S.A.</w:t>
        <w:br/>
        <w:t>PP-H "Hetman" Sp. z o.o.</w:t>
        <w:br/>
        <w:t>"Promarol - Plus" Sp. z o.o.</w:t>
        <w:br/>
        <w:t xml:space="preserve">"FARMUTIL HS" S.A. 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Zawieranie umów, zgodnych z "podwieszonym" poniżej wzorem, zostanie rozpoczęte od 10 grudnia 2010 r. </w:t>
      </w:r>
      <w:hyperlink r:id="rId3">
        <w:r>
          <w:rPr>
            <w:rStyle w:val="InternetLink"/>
            <w:color w:val="000000"/>
          </w:rPr>
          <w:t>(otwórz)</w:t>
        </w:r>
      </w:hyperlink>
      <w:r>
        <w:rPr/>
        <w:t xml:space="preserve"> wzór umowy z załącznikami </w:t>
      </w:r>
    </w:p>
    <w:p>
      <w:pPr>
        <w:pStyle w:val="Normal"/>
        <w:shd w:fill="FFFFFF" w:val="clear"/>
        <w:spacing w:before="280" w:after="280"/>
        <w:rPr/>
      </w:pPr>
      <w:r>
        <w:rPr/>
        <w:t>Agencja Restrukturyzacji i Modernizacji Rolnictwa informuje jednocześnie, iż zasady korzystania w 2011 r. z usług utylizacyjnych z dofinansowaniem Agencji dla producentów rolnych nie ulegają zmianie w stosunku do obowiązujących obecnie.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77" w:right="74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text4"/>
    <w:basedOn w:val="Normal"/>
    <w:qFormat/>
    <w:pPr>
      <w:spacing w:before="280" w:after="280"/>
    </w:pPr>
    <w:rPr/>
  </w:style>
  <w:style w:type="paragraph" w:styleId="Newssingleimgcaption1">
    <w:name w:val="news-single-imgcaption1"/>
    <w:basedOn w:val="Normal"/>
    <w:qFormat/>
    <w:pPr>
      <w:spacing w:before="280" w:after="280"/>
    </w:pPr>
    <w:rPr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imr.gov.pl/aktualnosci/artykuly/arimr-przystepuje-do-zawierania-umow-na-dofinansowanie-kosztow-utylizacji-padlych-zwierzat-gosp.html" TargetMode="External"/><Relationship Id="rId3" Type="http://schemas.openxmlformats.org/officeDocument/2006/relationships/hyperlink" Target="http://www.arimr.gov.pl/fileadmin/pliki/pomoc_krajowa/utylizacja/Projekt_umowy_2011_utylizacja_z_zal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4:00Z</dcterms:created>
  <dc:creator>fitowska.edyta</dc:creator>
  <dc:description/>
  <cp:keywords/>
  <dc:language>en-US</dc:language>
  <cp:lastModifiedBy>Your User Name</cp:lastModifiedBy>
  <cp:lastPrinted>2005-10-03T10:28:00Z</cp:lastPrinted>
  <dcterms:modified xsi:type="dcterms:W3CDTF">2010-12-15T08:54:00Z</dcterms:modified>
  <cp:revision>2</cp:revision>
  <dc:subject/>
  <dc:title>Anna Żemła  </dc:title>
</cp:coreProperties>
</file>