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……………………………………….</w:t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Imię , Nawisko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a niżej podpisany/a oświadczam, że w moim gospodarstwie rolnym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r Producenta/Gospodarstwa/PESEL* ………………………………………………………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 dniu/ach………………….……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niżej wskazanych uprawach rolnych wystąpiły szkody spowodowane działaniem siły wyższej lubwystąpieniem nadzwyczajnych okoliczności:…………………..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owość/Obręb, nr działki ewidencyj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znaczenie działki rolnej, nazwa uprawy, w której wystąpiły szkody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gi: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znane mi są skutki składania fałszywych oświadczeń, wynikające z art. 297 §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deksu karnego (Dz. U. z 1997 r. Nr 88, poz. 553, z późn.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Imię i nazwisko składającego oświadcze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azwa i nr dokumentu potwierdzającego tożsamoś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iejsce zamieszkania (miejscowość, ulica, nr dom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ata i czytelny podpis składającego oświadczeni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1:00Z</dcterms:created>
  <dc:creator>polak.wojciech</dc:creator>
  <dc:description/>
  <cp:keywords/>
  <dc:language>en-US</dc:language>
  <cp:lastModifiedBy>Your User Name</cp:lastModifiedBy>
  <cp:lastPrinted>2010-05-27T11:27:00Z</cp:lastPrinted>
  <dcterms:modified xsi:type="dcterms:W3CDTF">2010-05-31T10:51:00Z</dcterms:modified>
  <cp:revision>2</cp:revision>
  <dc:subject/>
  <dc:title/>
</cp:coreProperties>
</file>