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ica Hodowców w Wiśle Wielkiej – sprawozdanie z realizacji</w:t>
      </w:r>
    </w:p>
    <w:p>
      <w:pPr>
        <w:pStyle w:val="Normal"/>
        <w:spacing w:lineRule="auto" w:line="360"/>
        <w:jc w:val="both"/>
        <w:rPr/>
      </w:pPr>
      <w:r>
        <w:rPr/>
        <w:t>W dniu 7.12.2009 r. została podpisana umowa na realizację tego zadania z Przedsiębiorstwem Usługowo – Produkcyjnym „ROL – BUD” Sp. J. Pastor Kazimierz z siedzibą w Kobielicach przy ul. Rolnej 4. Zakres przedmiotowej inwestycji to przebudowa drogi wraz z wymianą warstw konstrukcyjnych ul. Hodowców z wykonaniem chodnika na długości ok. 2100m oraz budową nowej kanalizacji deszczowej na dł. 1800m.</w:t>
      </w:r>
    </w:p>
    <w:p>
      <w:pPr>
        <w:pStyle w:val="Normal"/>
        <w:spacing w:lineRule="auto" w:line="360"/>
        <w:jc w:val="both"/>
        <w:rPr/>
      </w:pPr>
      <w:r>
        <w:rPr/>
        <w:t>Oznakowanie pionowe w całości zostało wymienione, natomiast oznakowanie poziome reguluje rozporządzenie Ministra Infrastruktury Dz. U. nr 220 z 2003 r. poz. 2181, które mówi, że oznakowaniu poziomemu podlegają drogi na całej długości w zakresie linii segregacyjnych  na odcinkach szerokości jezdni 6m i większej w związku z powyższym nie zaprojektowano linii segregacyjnych poziomych. Jezdnia posiada szerokość 5,50m. Nie została poszerzona, gdyż warunki terenowe nie pozwoliły na wykonanie poszerzenia, a dodatkowo wykonano chodnik o szerokości 1,5m na całym zakresie zadania, na który również potrzebne było miejsce. Wymalowane zostały również nowe przejścia dla pieszych, organizacja ruchu została dostosowana do nowych warunków drogowych i obowiązującej prędkości na tej drodze pomiędzy zabudowaniami. Powiatowy Zarząd Dróg jest w trakcie przygotowania zmiany organizacji ruchu na ul. Hodowców polegającej na ograniczeniu tonażu do 15 ton.</w:t>
      </w:r>
    </w:p>
    <w:p>
      <w:pPr>
        <w:pStyle w:val="Normal"/>
        <w:spacing w:lineRule="auto" w:line="360"/>
        <w:jc w:val="both"/>
        <w:rPr/>
      </w:pPr>
      <w:r>
        <w:rPr/>
        <w:t>Ponadto wykonano roboty dodatkowe. Zakres robót dodatkowych to:</w:t>
      </w:r>
    </w:p>
    <w:p>
      <w:pPr>
        <w:pStyle w:val="Normal"/>
        <w:spacing w:lineRule="auto" w:line="360"/>
        <w:jc w:val="both"/>
        <w:rPr/>
      </w:pPr>
      <w:r>
        <w:rPr/>
        <w:t>Przebudowa istniejącej sieci gazowej fi 40mm w rejonie posesji 37 oraz 86, oraz przebudowa wodociągu fi 40mm w rejonie posesji 125, demontaż przepustów w rejonie posesji 47 – dł. 6mb oraz w rejonie szkoły podstawowej – dł. 9mb, przebudowa trzech przepustów w rejonie pos. 7, 9, 48 na łącznej długości 23mb, wykonanie nowego przepustu dł. 15mb oraz ujęcie systemu drenarskiego do dodatkowej studni fi 1000mm i podłączenie całości do studni S53, wykonanie dodatkowej studni średnicy 2000mm, likwidacja istniejących wypustów w ilości 5 szt. oraz odtworzenie istniejącej studni drenażowej murowanej (pos. 33), wykonanie do nowo wykonanej kanalizacji deszczowej dodatkowych włączeń, przebudowę 4 szt. hydrantów, przebudowę jednego słupa elektroenergetycznego, nadbudowę ścianki oporowej przepustu długości 4mb i zabezpieczenie barierką 8,7mb, umocnienie rowu w km 2,1+00,00 – 2,1+23,00, przebudowę istniejących barierek zabezpieczających w rejonie szkoły podstawowej dł. 21,0mb, uzupełnienie 16mb istniejącego odwodnienia w rejonie posesji nr 26 kolektora fi 160mm – 1szt., studni fi 800mm, plantowanie i obsianie 5824,78m2 terenów zielonych wzdłuż jezdni, dodatkowa regulacja urządzeń istniejącej sieci kanalizacji deszczowej (29szt.) i wodociągowej (21szt.) wraz z wymianą włazów kanałowych i skrzynek ulicznych, 152.50m2 nowej przebudowy w km 0,1+10,00 do 0,1+35,00, remont 1szt. studni murowanej istniejącej w rejonie posesji nr 63, odwodnienie typu acodrain w rejonie ośrodka zdrowia – 2mb, 1226,86m</w:t>
      </w:r>
      <w:r>
        <w:rPr>
          <w:vertAlign w:val="superscript"/>
        </w:rPr>
        <w:t>2</w:t>
      </w:r>
      <w:r>
        <w:rPr/>
        <w:t xml:space="preserve"> podbudowy na kolektorze kanalizacji deszczowej oraz uzupełnienie 170,06m</w:t>
      </w:r>
      <w:r>
        <w:rPr>
          <w:vertAlign w:val="superscript"/>
        </w:rPr>
        <w:t>2</w:t>
      </w:r>
      <w:r>
        <w:rPr/>
        <w:t xml:space="preserve"> podbudowy jezdni.</w:t>
      </w:r>
    </w:p>
    <w:p>
      <w:pPr>
        <w:pStyle w:val="Normal"/>
        <w:spacing w:lineRule="auto" w:line="360"/>
        <w:jc w:val="both"/>
        <w:rPr/>
      </w:pPr>
      <w:r>
        <w:rPr/>
        <w:t>Wszystkie prace zostały zakończone zgodnie z umową i odebrane w dniu 7.10.2010r.</w:t>
      </w:r>
    </w:p>
    <w:p>
      <w:pPr>
        <w:pStyle w:val="Normal"/>
        <w:spacing w:lineRule="auto" w:line="360"/>
        <w:jc w:val="both"/>
        <w:rPr/>
      </w:pPr>
      <w:r>
        <w:rPr/>
        <w:t>Wykonawca zadeklarował się, że po uzyskaniu zgody właściciela posesji na wejście w teren przełożony wjazd do posesji co znacznie zmniejszy jego nachylenie.</w:t>
      </w:r>
    </w:p>
    <w:p>
      <w:pPr>
        <w:pStyle w:val="Normal"/>
        <w:spacing w:lineRule="auto" w:line="360"/>
        <w:jc w:val="both"/>
        <w:rPr/>
      </w:pPr>
      <w:r>
        <w:rPr/>
        <w:t>Na realizację tego zadanie pozyskano dotację w ramach Regionalnego Programu Operacyjnego Województwa Śląskiego na lata 2007 – 2013 w ramach poddziałania 7.1.2 – Modernizacja i Rozbudowa Infrastruktury Uzupełniającej Kluczową Sieć Drog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neficjantem Projektu był Powiat Pszczyński a Powiatowy Zarząd Dróg przeprowadził i nadzorował całość inwest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ział kosztów jak poniż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Studium wykonalnośc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ia Europejska</w:t>
        <w:tab/>
        <w:tab/>
        <w:t>5 477,48 zł /brutto/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wiat Pszczyński</w:t>
        <w:tab/>
        <w:tab/>
        <w:t>2 562,27 zł /brutto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Promocja inwestycj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ia Europejska</w:t>
        <w:tab/>
        <w:tab/>
        <w:t>4 155,93 zł /brutto/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wiat Pszczyński</w:t>
        <w:tab/>
        <w:tab/>
        <w:t>1 944,07 zł /brutto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Roboty drogow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ia Europejska</w:t>
        <w:tab/>
        <w:tab/>
        <w:t>3 065 781,98 zł /brutto/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owiat Pszczyński </w:t>
        <w:tab/>
        <w:tab/>
        <w:t>1 434 118,18 zł /brutto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Roboty drogowe dodatkow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wiat Pszczyński</w:t>
        <w:tab/>
        <w:tab/>
        <w:t>203 330,72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Nadzór inwestorski nad inwestycją</w:t>
      </w:r>
      <w:r>
        <w:rPr/>
        <w:t xml:space="preserve"> </w:t>
        <w:tab/>
        <w:t>0,0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owadzony w ramach obowiązków przez pracownika Powiatowego Zarządu Dróg w Pszczy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Opracował Powiatowy Zarząd Dróg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W Pszcz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8:00Z</dcterms:created>
  <dc:creator>nr3</dc:creator>
  <dc:description/>
  <cp:keywords/>
  <dc:language>en-US</dc:language>
  <cp:lastModifiedBy>Your User Name</cp:lastModifiedBy>
  <dcterms:modified xsi:type="dcterms:W3CDTF">2010-10-22T07:59:00Z</dcterms:modified>
  <cp:revision>6</cp:revision>
  <dc:subject/>
  <dc:title>Ulica Hodowców w Wiśle Wielkiej</dc:title>
</cp:coreProperties>
</file>